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PORT ROCZN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A PROGRAMU SZKOŁA/PRZEDSZKOLE PROMUJĄCA ZDR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.: 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placów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rona www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yrektora szkoły/placówki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szkolnego koordynatora ds. promocji zdrowi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est w okre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łaściwe podkreślić, przy certyfikacie podać datę przyznania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ygotowawcz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iada certyfikat wojewódzki 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iada certyfikat krajowy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zystąpienia do sieci……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pis podjętych działań w zakres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agnozowania </w:t>
      </w:r>
      <w:r>
        <w:rPr>
          <w:rFonts w:cs="Times New Roman" w:ascii="Times New Roman" w:hAnsi="Times New Roman"/>
          <w:sz w:val="24"/>
          <w:szCs w:val="24"/>
        </w:rPr>
        <w:t>potrzeb społeczności szkolnej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użyte do diagnozy 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– wyłonione problemy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 (cele) priorytetowy wybrany do realizacji  w roku szkolnym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 działania w ramach zaplanowanego projektu (opisać w jaki sposób zostały zrealizowane poszczególne punkty planu działań dotyczące wyznaczonych problemu/ów priorytetowych)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nitorowanie</w:t>
      </w:r>
      <w:r>
        <w:rPr>
          <w:rFonts w:cs="Times New Roman" w:ascii="Times New Roman" w:hAnsi="Times New Roman"/>
          <w:sz w:val="24"/>
          <w:szCs w:val="24"/>
        </w:rPr>
        <w:t xml:space="preserve"> podjętych działań, ujętych w planie rocznym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monitorowania działań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i za monitorowanie poszczególnych działań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a tema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waluacji </w:t>
      </w:r>
      <w:r>
        <w:rPr>
          <w:rFonts w:cs="Times New Roman" w:ascii="Times New Roman" w:hAnsi="Times New Roman"/>
          <w:sz w:val="24"/>
          <w:szCs w:val="24"/>
        </w:rPr>
        <w:t>podjętych działań, ujętych w plan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eprowadzenia ewaluacji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ewaluacji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fekty</w:t>
      </w:r>
      <w:r>
        <w:rPr>
          <w:rFonts w:cs="Times New Roman" w:ascii="Times New Roman" w:hAnsi="Times New Roman"/>
          <w:sz w:val="24"/>
          <w:szCs w:val="24"/>
        </w:rPr>
        <w:t xml:space="preserve"> podjętych działań (wypisać konkretne efekty oraz czy i na ile udało się osiągnąć założone kryteria sukcesu):</w:t>
      </w:r>
    </w:p>
    <w:p>
      <w:pPr>
        <w:pStyle w:val="Akapitzlist"/>
        <w:spacing w:lineRule="auto" w:line="360"/>
        <w:ind w:lef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Autor raportu:</w:t>
        <w:tab/>
        <w:tab/>
        <w:tab/>
        <w:tab/>
        <w:tab/>
        <w:tab/>
        <w:tab/>
        <w:t xml:space="preserve">Podpis dyrektora szkoły/placówki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/szkolny koordynator ds. promocji zdrowia/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  <w:t xml:space="preserve">Miejscowość, dat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Raport z rocznej działalności szkoły/placówki w zakresie realizacji programu SzPZ zależy przesłać w </w:t>
      </w:r>
      <w:r>
        <w:rPr>
          <w:rFonts w:cs="Times New Roman" w:ascii="Times New Roman" w:hAnsi="Times New Roman"/>
          <w:u w:val="single"/>
        </w:rPr>
        <w:t>terminie do 31 lipca 2025 r. roku</w:t>
      </w:r>
      <w:r>
        <w:rPr>
          <w:rFonts w:cs="Times New Roman" w:ascii="Times New Roman" w:hAnsi="Times New Roman"/>
        </w:rPr>
        <w:t xml:space="preserve"> na adres Kuratorium Oświaty w Gorzowie Wielkopolski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Ewa Rawa</dc:creator>
  <dc:description/>
  <cp:keywords/>
  <dc:language>en-US</dc:language>
  <cp:lastModifiedBy>Anna AŻ. Żarnowska</cp:lastModifiedBy>
  <dcterms:modified xsi:type="dcterms:W3CDTF">2025-06-11T09:43:00Z</dcterms:modified>
  <cp:revision>2</cp:revision>
  <dc:subject/>
  <dc:title/>
</cp:coreProperties>
</file>