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łącznik nr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NIOSEK O NADANIE WOJEWÓDZKIEGO CERTYFIKATU SZKOŁA/PRZEDSZKOLE PROMUJĄCA ZDROWI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60"/>
        <w:gridCol w:w="343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szkoły/placówk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lefo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-mail: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rona www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 dyrektora szkoły/placówki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Imię i nazwisko szkolnego koordynatora ds. promocji zdrowia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nadania ostatniego certyfikatu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przystąpienia do Lubuskiej Sieci Szkół Promujących Zdrowie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 imieniu społeczności szkolnej proszę o nadanie naszej szkole/przedszkolu wojewódzkiego certyfikatu Szkoła/Przedszkole Promująca Zdrowie.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ab/>
        <w:tab/>
        <w:tab/>
        <w:tab/>
        <w:tab/>
        <w:tab/>
      </w:r>
    </w:p>
    <w:p>
      <w:pPr>
        <w:pStyle w:val="Default"/>
        <w:rPr/>
      </w:pPr>
      <w:r>
        <w:rPr/>
        <w:t xml:space="preserve">Podpis dyrektora szkoły/placówki </w:t>
        <w:tab/>
        <w:tab/>
        <w:t xml:space="preserve">        </w:t>
        <w:tab/>
        <w:tab/>
        <w:t xml:space="preserve">   Podpis szkolnego koordynatora </w:t>
      </w:r>
    </w:p>
    <w:p>
      <w:pPr>
        <w:pStyle w:val="Default"/>
        <w:ind w:left="5664" w:firstLine="708"/>
        <w:rPr/>
      </w:pPr>
      <w:r>
        <w:rPr/>
        <w:t>ds. promocji zdrowia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                                     …………………………………….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Miejscowość, data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1"/>
          <w:szCs w:val="21"/>
        </w:rPr>
        <w:t xml:space="preserve">Do wniosku należy dołączyć Raport podsumowujący starania szkoły o certyfikat wojewódzki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1"/>
          <w:szCs w:val="21"/>
        </w:rPr>
        <w:t>(Załącznik nr 2 ) oraz prezentację multimedialną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9:38:00Z</dcterms:created>
  <dc:creator>Ewa Rawa</dc:creator>
  <dc:description/>
  <cp:keywords/>
  <dc:language>en-US</dc:language>
  <cp:lastModifiedBy>Anna AŻ. Żarnowska</cp:lastModifiedBy>
  <cp:lastPrinted>2014-06-04T15:01:00Z</cp:lastPrinted>
  <dcterms:modified xsi:type="dcterms:W3CDTF">2025-06-11T09:38:00Z</dcterms:modified>
  <cp:revision>2</cp:revision>
  <dc:subject/>
  <dc:title/>
</cp:coreProperties>
</file>