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REGULAMIN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IV Międzynarodowego Konkursu Plastycznego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,,Przez nas ilustrowane to,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co w wierszach Krzysztofa  Kamila Baczyńskiego zapisane"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stęp</w:t>
      </w:r>
    </w:p>
    <w:p>
      <w:pPr>
        <w:pStyle w:val="Normal"/>
        <w:spacing w:lineRule="auto" w:line="256" w:before="0" w:after="0"/>
        <w:ind w:right="8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ierwsze trzy edycje konkursu miały zasięg ogólnopolski. Od czwartej edycji konkursu zasięg zostaje zmieniony na międzynarodowy. Regulamin konkursu dostępny jest w dwóch wersjach językowych: polskiej i angielskiej. </w:t>
      </w:r>
    </w:p>
    <w:p>
      <w:pPr>
        <w:pStyle w:val="Normal"/>
        <w:spacing w:lineRule="auto" w:line="256" w:before="0" w:after="0"/>
        <w:ind w:left="10" w:right="8" w:hanging="1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Rozdział I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ele konkursu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1. </w:t>
      </w:r>
    </w:p>
    <w:p>
      <w:pPr>
        <w:pStyle w:val="Normal"/>
        <w:numPr>
          <w:ilvl w:val="0"/>
          <w:numId w:val="4"/>
        </w:numPr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elem  IV Międzynarodowego  Konkursu  Plastycznego „Przez nas ilustrowane to, co </w:t>
      </w:r>
    </w:p>
    <w:p>
      <w:pPr>
        <w:pStyle w:val="Normal"/>
        <w:spacing w:lineRule="auto" w:line="247" w:before="0" w:after="3"/>
        <w:ind w:left="64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wierszach Krzysztofa Kamila Baczyńskiego zapisane” jest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9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poznawanie i popularyzowanie twórczości i życiorysu Krzysztofa Kamila  Baczyńskiego na tle ważnych dla Polski wydarzeń, w tym z okresu II wojny światowej i okupacji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9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czenie 104. rocznicy urodzin poety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709"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zwijanie wśród dzieci młodzieży wrażliwości artystycznej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spacing w:lineRule="auto" w:line="247" w:before="0" w:after="3"/>
        <w:ind w:left="14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ozdział II</w:t>
      </w:r>
    </w:p>
    <w:p>
      <w:pPr>
        <w:pStyle w:val="Normal"/>
        <w:spacing w:lineRule="auto" w:line="247" w:before="0" w:after="3"/>
        <w:ind w:left="14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rganizator</w:t>
      </w:r>
    </w:p>
    <w:p>
      <w:pPr>
        <w:pStyle w:val="Normal"/>
        <w:spacing w:lineRule="auto" w:line="247" w:before="0" w:after="3"/>
        <w:ind w:left="14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2. </w:t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ganizatorem konkursu jest Szkoła Podstawowa nr 2 im. Krzysztofa Kamila Baczyńskiego w Puławach, ul. Aleja Mała 10, 24-100 Puławy, tel. 81 45 86 500, </w:t>
        <w:br/>
        <w:t xml:space="preserve">e-mail: </w:t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sp2@um.pulawy.pl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247" w:before="0" w:after="3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nkurs odbywa się pod honorowym patronatem: </w:t>
      </w:r>
    </w:p>
    <w:p>
      <w:pPr>
        <w:pStyle w:val="Normal"/>
        <w:spacing w:lineRule="auto" w:line="247" w:before="0" w:after="3"/>
        <w:ind w:left="10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 Ministra Edukacji Narodowej,</w:t>
      </w:r>
    </w:p>
    <w:p>
      <w:pPr>
        <w:pStyle w:val="Normal"/>
        <w:spacing w:lineRule="auto" w:line="247" w:before="0" w:after="3"/>
        <w:ind w:left="10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 Marszałka Województwa Lubelskiego,</w:t>
      </w:r>
    </w:p>
    <w:p>
      <w:pPr>
        <w:pStyle w:val="Normal"/>
        <w:spacing w:lineRule="auto" w:line="247" w:before="0" w:after="3"/>
        <w:ind w:left="1084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 Lubelskiego Kuratora Oświaty,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Prezydenta Miasta Puławy</w:t>
      </w:r>
    </w:p>
    <w:p>
      <w:pPr>
        <w:pStyle w:val="Normal"/>
        <w:spacing w:lineRule="auto" w:line="247" w:before="0" w:after="3"/>
        <w:ind w:left="108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 Instytutu Pamięci Narodowej oddział Lublin.</w:t>
      </w:r>
    </w:p>
    <w:p>
      <w:pPr>
        <w:pStyle w:val="Normal"/>
        <w:spacing w:lineRule="auto" w:line="247" w:before="0" w:after="3"/>
        <w:ind w:left="36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256" w:before="0" w:after="0"/>
        <w:ind w:left="25" w:right="22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ozdział III </w:t>
      </w:r>
    </w:p>
    <w:p>
      <w:pPr>
        <w:pStyle w:val="Normal"/>
        <w:keepNext w:val="true"/>
        <w:keepLines/>
        <w:spacing w:lineRule="auto" w:line="256" w:before="0" w:after="0"/>
        <w:ind w:left="25" w:right="22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asady uczestnictwa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3.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_Hlk190694526"/>
      <w:bookmarkEnd w:id="0"/>
      <w:r>
        <w:rPr>
          <w:rFonts w:cs="Times New Roman" w:ascii="Times New Roman" w:hAnsi="Times New Roman"/>
          <w:color w:val="000000"/>
          <w:sz w:val="24"/>
        </w:rPr>
        <w:t>Konkurs adresowany jest do dzieci i młodzieży w wieku 10 – 15 lat, będących uczniami szkół podstawowych i placówek oświatowych z krajów Europy i świata, z podziałem na dwie kategorie wiekowe: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144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bookmarkStart w:id="1" w:name="_Hlk190694526"/>
      <w:bookmarkEnd w:id="1"/>
      <w:r>
        <w:rPr>
          <w:rFonts w:cs="Times New Roman" w:ascii="Times New Roman" w:hAnsi="Times New Roman"/>
          <w:color w:val="000000"/>
          <w:sz w:val="24"/>
        </w:rPr>
        <w:t xml:space="preserve">10 – 12 lat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1440" w:right="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3 - 15 lat 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żdy z  uczestników konkursu może przesłać tylko jedną pracę konkursową.</w:t>
      </w:r>
    </w:p>
    <w:p>
      <w:pPr>
        <w:pStyle w:val="Normal"/>
        <w:numPr>
          <w:ilvl w:val="0"/>
          <w:numId w:val="9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aca konkursowa musi być wykonana indywidualnie.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4. 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cy konkursu przygotowują plastyczną formę interpretacji wybranego wiersza Krzysztofa Kamila Baczyńskiego.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a konkursowa może być wykonana dowolną techniką np.: rysunek, szkic,  grafika tradycyjna, kolaż.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ace powinny być wykonane w formacie A3. Na odwrocie powinien znaleźć się tytuł pracy (interpretowany wiersz) oraz dane autora pracy (imię i nazwisko, szkoła/placówka, klasa) oraz imię i nazwisko opiekuna. 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cy z Polski opisują prace w języku polskim, a uczestnicy spoza Polski – w języku polskim lub angielskim (do wyboru).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5.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720" w:right="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race konkursowe należy przesłać do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30.04.2025</w:t>
      </w:r>
      <w:r>
        <w:rPr>
          <w:rFonts w:cs="Times New Roman" w:ascii="Times New Roman" w:hAnsi="Times New Roman"/>
          <w:color w:val="000000"/>
          <w:sz w:val="24"/>
        </w:rPr>
        <w:t xml:space="preserve"> roku na adres:</w:t>
      </w:r>
    </w:p>
    <w:p>
      <w:pPr>
        <w:pStyle w:val="Normal"/>
        <w:spacing w:lineRule="auto" w:line="247" w:before="0" w:after="3"/>
        <w:ind w:left="364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 w:before="0" w:after="3"/>
        <w:ind w:left="364" w:right="5" w:firstLine="34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zkoła Podstawowa nr 2 im. K. K. Baczyńskiego w Puławach, </w:t>
      </w:r>
    </w:p>
    <w:p>
      <w:pPr>
        <w:pStyle w:val="Normal"/>
        <w:spacing w:lineRule="auto" w:line="247" w:before="0" w:after="3"/>
        <w:ind w:left="364" w:right="5" w:firstLine="34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l. Aleja Mała 10, </w:t>
      </w:r>
    </w:p>
    <w:p>
      <w:pPr>
        <w:pStyle w:val="Normal"/>
        <w:spacing w:lineRule="auto" w:line="247" w:before="0" w:after="3"/>
        <w:ind w:left="364" w:right="5" w:firstLine="34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4-100 Puławy </w:t>
      </w:r>
    </w:p>
    <w:p>
      <w:pPr>
        <w:pStyle w:val="Normal"/>
        <w:spacing w:lineRule="auto" w:line="247" w:before="0" w:after="3"/>
        <w:ind w:left="364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7" w:before="0" w:after="3"/>
        <w:ind w:left="364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z dopiskiem „K. K. Baczyński - konkurs” (decyduje data stempla pocztowego). </w:t>
      </w:r>
    </w:p>
    <w:p>
      <w:pPr>
        <w:pStyle w:val="Normal"/>
        <w:spacing w:lineRule="auto" w:line="247" w:before="0" w:after="3"/>
        <w:ind w:left="364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ace konkursowe należy przesłać wraz z właściwymi, czytelnie wypełnionymi załącznikami (załącznik 1, 2).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ganizator nie jest zobowiązany do zwrotu nadesłanych materiałów oraz zwrotu kosztów wynikających z przygotowań pracy konkursowej.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o udziału w konkursie zostaną dopuszczone jedynie prace spełniające wymogi przedstawione w regulaminie.  </w:t>
      </w:r>
    </w:p>
    <w:p>
      <w:pPr>
        <w:pStyle w:val="Normal"/>
        <w:numPr>
          <w:ilvl w:val="0"/>
          <w:numId w:val="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 przypadku pytań można się kontaktować z koordynatorem konkursu pod adresem mailowym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mkaminska@sp2pulawy.onmicrosoft.com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keepNext w:val="true"/>
        <w:keepLines/>
        <w:spacing w:lineRule="auto" w:line="256" w:before="0" w:after="0"/>
        <w:ind w:left="25" w:right="20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ozdział IV </w:t>
      </w:r>
    </w:p>
    <w:p>
      <w:pPr>
        <w:pStyle w:val="Normal"/>
        <w:spacing w:lineRule="auto" w:line="247" w:before="0" w:after="0"/>
        <w:ind w:left="1689" w:hanging="1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Tryb oceny prac konkursowych i przyznawania nagród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6.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ceny prac dokonuje Komisja Konkursowa powołana przez Dyrektora Szkoły Podstawowej nr 2 w Puławach.  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cenie podlega zawartość merytoryczna pracy: 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-  zgodność pracy z tematyką konkursu,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 xml:space="preserve">-  estetyka wykonania, 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 xml:space="preserve">-  walory artystyczne, 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-  kreatywność,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 xml:space="preserve">-  oryginalność. </w:t>
      </w:r>
    </w:p>
    <w:p>
      <w:pPr>
        <w:pStyle w:val="Normal"/>
        <w:spacing w:lineRule="auto" w:line="247" w:before="0" w:after="3"/>
        <w:ind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7. 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misja Konkursowa przyzna: I, II, III miejsce oraz wyróżnienia w każdej kategorii wiekowej.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aureaci otrzymają dyplomy przesłane pocztą, a osoby, które w ciągu tygodnia od ogłoszenia wyników zgłoszą telefonicznie chęć odbioru osobistego  - dostaną także nagrody rzeczowe pozyskane od sponsorów. Będą one do odbioru do w siedzibie szkoły do końca roku szkolnego. Jeśli do tego terminu nie zostaną odebrane  - wrócą do puli nagród wykorzystanych w kolejnej edycji konkursu.</w:t>
      </w:r>
    </w:p>
    <w:p>
      <w:pPr>
        <w:pStyle w:val="Normal"/>
        <w:spacing w:lineRule="auto" w:line="247" w:before="0" w:after="3"/>
        <w:ind w:left="720" w:right="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24" w:right="22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8. </w:t>
      </w:r>
    </w:p>
    <w:p>
      <w:pPr>
        <w:pStyle w:val="Normal"/>
        <w:spacing w:lineRule="auto" w:line="256" w:before="0" w:after="0"/>
        <w:ind w:left="24" w:right="22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strzygnięcie konkursu nastąpi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30.05.2025 roku.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yniki konkursu zostaną opublikowane na stronie internetowej oraz na oficjalnych profilach w mediach społecznościowych organizatora. 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yplomy w ciągu 14 dni od ogłoszenia wyników konkursu zostaną przesłane pocztą na adresy podane w zgłoszeniach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256" w:before="0" w:after="0"/>
        <w:ind w:left="25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ozdział V </w:t>
      </w:r>
    </w:p>
    <w:p>
      <w:pPr>
        <w:pStyle w:val="Normal"/>
        <w:keepNext w:val="true"/>
        <w:keepLines/>
        <w:spacing w:lineRule="auto" w:line="256" w:before="0" w:after="0"/>
        <w:ind w:left="25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Ochrona własności intelektualnej i danych osobowych </w:t>
      </w:r>
    </w:p>
    <w:p>
      <w:pPr>
        <w:pStyle w:val="Normal"/>
        <w:spacing w:lineRule="auto" w:line="256" w:before="0" w:after="0"/>
        <w:ind w:left="1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24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9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k konkursu oświadcza, że posiada pełnię praw autorskich do przesłanej pracy konkursowej.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zestnik  konkursu  (rodzice/opiekunowie prawni) potwierdza znajomość </w:t>
        <w:br/>
        <w:t xml:space="preserve">i akceptację regulaminu, wyraża zgodę na przetwarzanie danych osobowych przez organizatora oraz wyraża zgodę na publikację imienia i nazwiska na stronie internetowej i oficjalnym profilu w mediach społecznościowych organizatora, a także na publikację pracy w formie wystawy. Zgodnie z załącznikiem nr 1, 2 regulaminu. 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ne osobowe będą przetwarzane przez czas niezbędny do przeprowadzenia konkursu, do momentu zakończenia publikacji na stronach internetowych i oficjalnych profilach w mediach społecznościowych organizatora. Po upływie tego okresu dane osobowe zostaną usunięte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keepLines/>
        <w:spacing w:lineRule="auto" w:line="256" w:before="0" w:after="0"/>
        <w:ind w:left="25" w:right="22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Rozdział VI </w:t>
      </w:r>
    </w:p>
    <w:p>
      <w:pPr>
        <w:pStyle w:val="Normal"/>
        <w:keepNext w:val="true"/>
        <w:keepLines/>
        <w:spacing w:lineRule="auto" w:line="256" w:before="0" w:after="0"/>
        <w:ind w:left="25" w:right="22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Postanowienia końcowe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§ 10.</w:t>
      </w:r>
    </w:p>
    <w:p>
      <w:pPr>
        <w:pStyle w:val="Normal"/>
        <w:spacing w:lineRule="auto" w:line="256" w:before="0" w:after="0"/>
        <w:ind w:left="24" w:right="19" w:hanging="1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czestnictwo w konkursie jest równoznaczne z akceptacją niniejszego regulaminu oraz zgodą na przetwarzanie danych osobowych w celach organizacyjnych </w:t>
        <w:br/>
        <w:t>i promocyjnych konkursu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ace przekazane na konkurs nie podlegają zwrotowi i przechodzą na własność organizatora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czestnik wyraża zgodę na publikację prac w formie wystawy przez organizatora.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720" w:right="5" w:hanging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cyzje Komisji Konkursowej są ostateczne i nie podlegają weryfikacji lub zaskarżeniu. 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@um.pulawy.pl" TargetMode="External"/><Relationship Id="rId3" Type="http://schemas.openxmlformats.org/officeDocument/2006/relationships/hyperlink" Target="mailto:mkaminska@sp2pulawy.onmicro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4:00Z</dcterms:created>
  <dc:creator>Monisia i Sławek</dc:creator>
  <dc:description/>
  <cp:keywords/>
  <dc:language>en-US</dc:language>
  <cp:lastModifiedBy>Monika Kamińska</cp:lastModifiedBy>
  <dcterms:modified xsi:type="dcterms:W3CDTF">2025-02-26T08:53:00Z</dcterms:modified>
  <cp:revision>3</cp:revision>
  <dc:subject/>
  <dc:title/>
</cp:coreProperties>
</file>