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bookmarkStart w:id="0" w:name="_Hlk155610944"/>
      <w:bookmarkEnd w:id="0"/>
      <w:r>
        <w:rPr>
          <w:rFonts w:cs="Arial" w:ascii="Arial" w:hAnsi="Arial"/>
          <w:b w:val="false"/>
          <w:i/>
        </w:rPr>
        <w:t>Załącznik nr 1 do Regulaminu Konkursu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</w:rPr>
      </w:pPr>
      <w:bookmarkStart w:id="1" w:name="_Hlk155611902"/>
      <w:bookmarkEnd w:id="1"/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</w:rPr>
        <w:t>Mój zdrowy styl życia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  <w:bookmarkStart w:id="2" w:name="_Hlk155610944"/>
      <w:bookmarkStart w:id="3" w:name="_Hlk155611902"/>
      <w:bookmarkStart w:id="4" w:name="_Hlk155610944"/>
      <w:bookmarkStart w:id="5" w:name="_Hlk155611902"/>
      <w:bookmarkEnd w:id="4"/>
      <w:bookmarkEnd w:id="5"/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nkurs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Mój zdrowy styl życia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simy o wypełnienie karty w sposób czyteln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O PODMIOCIE ZGŁASZAJĄCYM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ły: ……………………………………………………………………………………….….…………………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>adres pocztowy, telefon, adres poczty elektronicznej): .…………………………………………………………………………………….…………………………..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nauczycielki/la (osoby upoważnionej do reprezentowania szkoły) tel. kontaktowy …………………………………………………………………………………….….……………………………………………………………………………………….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O UCZESTNIKACH KONKURSU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lasa………………………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37" w:hanging="14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 i podpis         zgłaszającego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color w:val="000000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4:00Z</dcterms:created>
  <dc:creator>Adam Paszkowski</dc:creator>
  <dc:description/>
  <cp:keywords/>
  <dc:language>en-US</dc:language>
  <cp:lastModifiedBy>Smarzewska Justyna</cp:lastModifiedBy>
  <cp:lastPrinted>2024-12-11T11:20:00Z</cp:lastPrinted>
  <dcterms:modified xsi:type="dcterms:W3CDTF">2025-01-08T07:50:00Z</dcterms:modified>
  <cp:revision>8</cp:revision>
  <dc:subject/>
  <dc:title>Załącznik do</dc:title>
</cp:coreProperties>
</file>