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24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Regulamin konkursu</w:t>
      </w:r>
    </w:p>
    <w:p>
      <w:pPr>
        <w:pStyle w:val="Bezodstpw"/>
        <w:spacing w:before="0" w:after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estem bezpieczny. Numer alarmowy 112”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before="0" w:after="120"/>
        <w:rPr>
          <w:b/>
          <w:b/>
        </w:rPr>
      </w:pPr>
      <w:r>
        <w:rPr>
          <w:b/>
        </w:rPr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Organizator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Organizatorem Konkursu pn. </w:t>
      </w:r>
      <w:r>
        <w:rPr>
          <w:b/>
        </w:rPr>
        <w:t>„Jestem bezpieczny. Numer alarmowy 112” jest Wojewoda Lubuski, Lubuski Kurator Oświaty oraz Punkt EUROPE DIRECT - Zielona Góra</w:t>
      </w:r>
      <w:r>
        <w:rPr/>
        <w:t xml:space="preserve"> działający w Lubuskim Urzędzie Wojewódzkim (zwanym dalej „Organizatorem”)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Konkurs jest organizowany z okazji Europejskiego Dnia Numeru Alarmowego 112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Konkurs jest organizowany na zasadach określonych niniejszym regulaminem (zwanym dalej „Regulaminem”) i zgodnie z powszechnie obowiązującymi przepisami prawa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Regulamin Konkursu dostępny jest w siedzibie Organizatora oraz na stronie internetowej </w:t>
      </w:r>
      <w:hyperlink r:id="rId2">
        <w:r>
          <w:rPr>
            <w:rStyle w:val="InternetLink"/>
          </w:rPr>
          <w:t>www.europedirect-zielonagora.lubuskie.uw.gov.pl</w:t>
        </w:r>
      </w:hyperlink>
    </w:p>
    <w:p>
      <w:pPr>
        <w:pStyle w:val="Bezodstpw"/>
        <w:jc w:val="both"/>
        <w:rPr/>
      </w:pPr>
      <w:r>
        <w:rPr/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Cel i tematyka Konkursu</w:t>
      </w:r>
    </w:p>
    <w:p>
      <w:pPr>
        <w:pStyle w:val="Bezodstpw"/>
        <w:jc w:val="both"/>
        <w:rPr/>
      </w:pPr>
      <w:r>
        <w:rPr/>
        <w:t>Celem Konkursu jest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omocja Centrum Powiadamiania Ratunkowego w Gorzowie Wlkp. oraz Europejskiego Dnia Numeru Alarmowego 112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opularyzacja wśród dzieci prawidłowych zachowań w sytuacji zagrożenia zdrowia, życia i mieni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zekazanie wiedzy dotyczącej zachowania zasad bezpieczeństwa podczas zimowego wypoczynku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opularyzacja europejskiego numeru alarmowego 112 wśród najmłodsz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udzenie kreatywności oraz umożliwienie prezentacji uzdolnień na szerokim forum, </w:t>
        <w:br/>
        <w:t>a także wzbogacanie warsztatu plastycznego i rozwijanie różnorodnych form i technik plastycznych.</w:t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Zadanie konkursowe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/>
        <w:t xml:space="preserve">Zadanie konkursowe polega na wykonaniu rysunku będącego nawiązaniem do hasła „Jestem bezpieczny. Numer alarmowy 112”. 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/>
        <w:t>Praca może zostać wykonana dowolną techniką plastyczną (farby plakatowe, akwarela, rysunek kredką, pastelami, ołówkiem itp.). Dopuszcza się tylko prace wykonane na papierze. Format pracy nie może przekroczyć rozmiaru A2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/>
        <w:t>Prace należy wykonać samodzielnie i indywidualnie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/>
        <w:t>Prace będą oceniane nie tylko pod kątem estetyki i wykonania ale również pod uwagę brane będzie zrozumienie tematu i jego interpretacja przez uczestników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Uczestnicy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/>
      </w:pPr>
      <w:r>
        <w:rPr/>
        <w:t>Konkurs adresowany jest do dzieci odbywających roczne przygotowanie przedszkolne oraz do uczniów klas 1-3 szkół podstawowych z obszaru województwa lubuskiego, uczęszczających do przedszkoli, innych form wychowania przedszkolnego i szkół w roku szkolnym 2024/2025.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/>
      </w:pPr>
      <w:r>
        <w:rPr/>
        <w:t xml:space="preserve">Osoby niepełnoletnie mogą wziąć udział w konkursie </w:t>
      </w:r>
      <w:r>
        <w:rPr>
          <w:b/>
        </w:rPr>
        <w:t xml:space="preserve">wyłącznie za zgodą rodziców </w:t>
        <w:br/>
        <w:t xml:space="preserve">lub przedstawicieli ustawowych </w:t>
      </w:r>
      <w:r>
        <w:rPr/>
        <w:t xml:space="preserve">(formularz konkursowy zawierający zgodę opiekuna </w:t>
        <w:br/>
        <w:t>na udział w konkursie – Załącznik nr 1).</w:t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Czas i miejsce trwania Konkursu</w:t>
      </w:r>
    </w:p>
    <w:p>
      <w:pPr>
        <w:pStyle w:val="Bezodstpw"/>
        <w:numPr>
          <w:ilvl w:val="0"/>
          <w:numId w:val="10"/>
        </w:numPr>
        <w:ind w:left="426" w:hanging="426"/>
        <w:jc w:val="both"/>
        <w:rPr/>
      </w:pPr>
      <w:r>
        <w:rPr/>
        <w:t>Konkurs organizowany jest na obszarze województwa lubuskiego.</w:t>
      </w:r>
    </w:p>
    <w:p>
      <w:pPr>
        <w:pStyle w:val="Bezodstpw"/>
        <w:numPr>
          <w:ilvl w:val="0"/>
          <w:numId w:val="10"/>
        </w:numPr>
        <w:ind w:left="426" w:hanging="426"/>
        <w:jc w:val="both"/>
        <w:rPr/>
      </w:pPr>
      <w:r>
        <w:rPr/>
        <w:t xml:space="preserve">Konkurs rozpoczyna się dnia </w:t>
      </w:r>
      <w:r>
        <w:rPr>
          <w:b/>
        </w:rPr>
        <w:t>2 stycznia 20254 r.</w:t>
      </w:r>
      <w:r>
        <w:rPr/>
        <w:t xml:space="preserve"> i trwa do </w:t>
      </w:r>
      <w:r>
        <w:rPr>
          <w:b/>
        </w:rPr>
        <w:t>31 stycznia</w:t>
      </w:r>
      <w:r>
        <w:rPr/>
        <w:t xml:space="preserve"> </w:t>
      </w:r>
      <w:r>
        <w:rPr>
          <w:b/>
        </w:rPr>
        <w:t>2025 r.</w:t>
      </w:r>
      <w:r>
        <w:rPr/>
        <w:t xml:space="preserve"> włącznie. Prace konkursowe należy dostarczyć osobiście lub przesłać na adres:</w:t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ind w:left="426" w:hanging="0"/>
        <w:jc w:val="both"/>
        <w:rPr/>
      </w:pPr>
      <w:r>
        <w:rPr/>
        <w:t>Delegatura Lubuskiego Urzędu Wojewódzkiego</w:t>
      </w:r>
    </w:p>
    <w:p>
      <w:pPr>
        <w:pStyle w:val="Bezodstpw"/>
        <w:ind w:left="426" w:hanging="0"/>
        <w:jc w:val="both"/>
        <w:rPr/>
      </w:pPr>
      <w:r>
        <w:rPr/>
        <w:t>ul. Podgórna 7, pokój 143</w:t>
      </w:r>
    </w:p>
    <w:p>
      <w:pPr>
        <w:pStyle w:val="Bezodstpw"/>
        <w:ind w:left="426" w:hanging="0"/>
        <w:jc w:val="both"/>
        <w:rPr/>
      </w:pPr>
      <w:r>
        <w:rPr/>
        <w:t>65-057 Zielona Góra</w:t>
      </w:r>
    </w:p>
    <w:p>
      <w:pPr>
        <w:pStyle w:val="Bezodstpw"/>
        <w:ind w:left="426" w:hanging="0"/>
        <w:jc w:val="both"/>
        <w:rPr/>
      </w:pPr>
      <w:r>
        <w:rPr/>
        <w:t>z dopiskiem „Konkurs: Jestem bezpieczny. Numer alarmowy 112”</w:t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10"/>
        </w:numPr>
        <w:ind w:left="426" w:hanging="426"/>
        <w:jc w:val="both"/>
        <w:rPr/>
      </w:pPr>
      <w:r>
        <w:rPr/>
        <w:t xml:space="preserve">Termin nadsyłania prac konkursowych upływa dnia </w:t>
      </w:r>
      <w:r>
        <w:rPr>
          <w:b/>
        </w:rPr>
        <w:t>31 stycznia 2025 r.</w:t>
      </w:r>
      <w:r>
        <w:rPr/>
        <w:t xml:space="preserve"> (decyduje data stempla pocztowego).</w:t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Warunki uczestnictwa w Konkursie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/>
        <w:t>Udział w Konkursie jest bezpłatny oraz dobrowolny. Do Konkursu można zgłaszać jedynie prace przygotowane samodzielnie, których autorem jest osoba zgłaszająca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/>
        <w:t xml:space="preserve">Każdy Uczestnik w Konkursie zobligowany jest do wypełnienia formularza konkursowego stanowiącego załącznik do Regulaminu (Załącznik nr 1). </w:t>
      </w:r>
    </w:p>
    <w:p>
      <w:pPr>
        <w:pStyle w:val="Bezodstpw"/>
        <w:ind w:left="426" w:hanging="0"/>
        <w:jc w:val="both"/>
        <w:rPr/>
      </w:pPr>
      <w:r>
        <w:rPr/>
        <w:t>Złożenie wypełnionego formularza konkursowego, tym samym udział w niniejszym Konkursie jest równoznaczne z oświadczeniem, iż zgłoszona do Konkursu praca jest autorstwa Uczestnika i przysługuje mu do niej całość praw autorskich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/>
        <w:t>Uczestnik Konkursu poprzez udział w Konkursie jednocześnie udziela nieodpłatnej licencji niewyłącznej do swoich prac na rzecz Organizatora bez ograniczeń czasowych, ilościowych oraz terytorialnych; jednocześnie wyraża zgodę na wykonanie praw autorskich zależnych, w szczególności twórcze przekształcanie, przerabianie i adaptowanie całości lub fragmentów; wielokrotne publikowanie (oraz publikowanie imienia, nazwiska i miejsca zamieszkania Uczestnika) w materiałach promocyjnych związanych z Konkursem, w wydawnictwach Organizatora, a także na stronach internetowych Organizatora oraz wykorzystywanie ich w celach promocyjnych i marketingowych Organizatora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/>
        <w:t>Uczestnik Konkursu wysyłając formularz oświadcza tym samym, iż akceptuje Regulamin Konkursu oraz wszystkie warunki uczestnictwa w Konkursie.</w:t>
      </w:r>
    </w:p>
    <w:p>
      <w:pPr>
        <w:pStyle w:val="Bezodstpw"/>
        <w:spacing w:before="0" w:after="120"/>
        <w:rPr>
          <w:b/>
          <w:b/>
        </w:rPr>
      </w:pPr>
      <w:r>
        <w:rPr>
          <w:b/>
        </w:rPr>
      </w:r>
    </w:p>
    <w:p>
      <w:pPr>
        <w:pStyle w:val="Bezodstpw"/>
        <w:spacing w:before="0" w:after="120"/>
        <w:rPr>
          <w:b/>
          <w:b/>
        </w:rPr>
      </w:pPr>
      <w:r>
        <w:rPr>
          <w:b/>
        </w:rPr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spacing w:before="0" w:after="120"/>
        <w:jc w:val="center"/>
        <w:rPr/>
      </w:pPr>
      <w:r>
        <w:rPr>
          <w:b/>
        </w:rPr>
        <w:t>Wymagania dodatkowe dotyczące prac konkursowych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/>
        <w:t>W przypadku zgłoszenia do Konkursu kilku prac przez tego samego Uczestnika, Organizator zastrzega sobie prawo do odmowy przyjęcia prac, które zostały zgłoszone jako kolejne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/>
        <w:t>Zabronione jest składanie prac sprzecznych z prawem lub dobrymi obyczajami – takie zgłoszenia nie będą brały udziału w Konkursie. O tym, że praca narusza powyższe zasady decyduje ocena Organizatora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/>
        <w:t>W Konkursie mogą brać udział jedynie te prace, które nie zostały nigdzie opublikowane i nie wygrały żadnego innego Konkursu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/>
        <w:t>Organizator zastrzega sobie prawo do usunięcia prac, które nie spełniają warunków Konkurs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Rozstrzygnięcie Konkursu i nagrody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/>
      </w:pPr>
      <w:r>
        <w:rPr/>
        <w:t xml:space="preserve">Rozstrzygnięcie Konkursu nastąpi do dnia </w:t>
      </w:r>
      <w:r>
        <w:rPr>
          <w:b/>
        </w:rPr>
        <w:t>7 lutego 2025 roku.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/>
      </w:pPr>
      <w:r>
        <w:rPr/>
        <w:t>Oceny nadesłanych prac dokona i werdykt sformułuje powołana Komisja Konkursowa zwana dalej „Komisją”.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/>
      </w:pPr>
      <w:r>
        <w:rPr/>
        <w:t xml:space="preserve">Ogłoszenie wyników odbędzie się w dniu </w:t>
      </w:r>
      <w:r>
        <w:rPr>
          <w:b/>
        </w:rPr>
        <w:t>7 lutego 2025 roku</w:t>
      </w:r>
      <w:r>
        <w:rPr/>
        <w:t xml:space="preserve">, poprzez umieszczenie ich na stronie internetowej </w:t>
      </w:r>
      <w:hyperlink r:id="rId3">
        <w:r>
          <w:rPr>
            <w:rStyle w:val="InternetLink"/>
          </w:rPr>
          <w:t>www.europedirect-zielonagora.lubuskie.uw.gov.pl</w:t>
        </w:r>
      </w:hyperlink>
      <w:r>
        <w:rPr/>
        <w:t xml:space="preserve"> oraz na Facebookowym profilu Punktu EUROPE DIRECT Zielona Góra </w:t>
      </w:r>
      <w:hyperlink r:id="rId4">
        <w:r>
          <w:rPr>
            <w:rStyle w:val="InternetLink"/>
          </w:rPr>
          <w:t>www.facebook.com/EDZielonaGora</w:t>
        </w:r>
      </w:hyperlink>
      <w:r>
        <w:rPr/>
        <w:t xml:space="preserve"> 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/>
      </w:pPr>
      <w:r>
        <w:rPr/>
        <w:t xml:space="preserve">Laureaci Konkursu zostaną powiadomieni o wygranej drogą e-mailową i/lub telefonicznie w dniu rozstrzygnięcia Konkursu. Wiadomość zostanie wysłana na adres  </w:t>
        <w:br/>
        <w:t>e-mail wskazany w treści formularza zgłoszeniowego. W przypadku, gdy laureat Konkursu nie poda danych kontaktowych, Komisja ma prawo – według własnego uznania – albo dokonać kolejnego wyboru, albo wezwać laureata do podania danych.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color w:val="FF0000"/>
        </w:rPr>
      </w:pPr>
      <w:r>
        <w:rPr/>
        <w:t xml:space="preserve">Komisja ma prawo dokonać subiektywnego wyboru najlepszych prac. 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/>
      </w:pPr>
      <w:r>
        <w:rPr>
          <w:b/>
        </w:rPr>
        <w:t>Komisja konkursowa wyłoni trzech laureatów. Laureaci konkursu otrzymają nagrody rzeczowe w postaci zestawów klocków LEGO.</w:t>
      </w:r>
    </w:p>
    <w:p>
      <w:pPr>
        <w:pStyle w:val="Bezodstpw"/>
        <w:ind w:left="426" w:hanging="0"/>
        <w:jc w:val="both"/>
        <w:rPr/>
      </w:pPr>
      <w:r>
        <w:rPr/>
        <w:t xml:space="preserve">O terminie wręczenia nagród laureaci poinformowani zostaną drogą mailową i/lub telefonicznie. 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/>
      </w:pPr>
      <w:r>
        <w:rPr/>
        <w:t>Komisja może zadecydować o podziale nagród odmiennym od podanego w ust. 6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Odpowiedzialność Organizatora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/>
        <w:t xml:space="preserve">Organizator nie ponosi odpowiedzialności za nieprzestrzeganie przez Uczestników postanowień niniejszego Regulaminu, w szczególności jeżeli treść Zgłoszenia będzie sprzeczna z prawem, będzie naruszać prawa osób trzecich, będzie sprzeczna z dobrymi obyczajami albo będzie opisywać sytuacje lub zdarzenia, które mogą powodować zagrożenie dla zdrowia lub życia i ludzi zwierząt. Organizator zastrzega sobie prawo </w:t>
        <w:br/>
        <w:t>do dochodzenia roszczeń z tytułu wszelkich szkód poniesionych przez Organizatora w związku z niespełnieniem przez danego Uczestnika wymogów określonych w zdaniu poprzednim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/>
        <w:t>Organizator nie ponosi odpowiedzialności za niemożność odbioru nagrody z przyczyn leżących po stronie Uczestnika Konkursu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/>
        <w:t>Organizator nie ponosi odpowiedzialności za opóźnienia lub jakiekolwiek przeszkody w komunikacji z Uczestnikami wynikające z przyczyn niezależnych od niego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/>
        <w:t xml:space="preserve">Na podstawie art. 13 ust. 1 i 2 rozporządzenia Parlamentu Europejskiego i Rady (UE) 2016/679 z 27.04.2016 r. w sprawie ochrony osób fizycznych w związku </w:t>
        <w:br/>
        <w:t xml:space="preserve">z przetwarzaniem danych osobowych i w sprawie swobodnego przepływu takich danych oraz uchylenia dyrektywy 95/46/WE (Dz.Urz.UE L 119 z 04.05.2016, str.1) informuję, </w:t>
        <w:br/>
        <w:t xml:space="preserve">że administratorem danych osobowych przekazanych przez uczestników konkursu jest Wojewoda Lubuski. Dane przetwarzane są w celu realizacji zadań Wojewody Lubuskiego. Uczestnicy konkursu mają m.in. prawo do dostępu, sprostowania, ograniczenia przetwarzania swoich danych osobowych. Równocześnie organizator konkursu informuje, że nadesłane prace konkursowe będą przechowywane przez okres </w:t>
        <w:br/>
        <w:t>2 miesięcy od daty zakończenia konkursu. Po tym okresie zostaną zniszczone.</w:t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Bezodstpw"/>
        <w:spacing w:before="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>
          <w:b/>
          <w:b/>
        </w:rPr>
      </w:pPr>
      <w:r>
        <w:rPr/>
        <w:t xml:space="preserve">Uczestnikom nie przysługuje wynagrodzenie za uczestnictwo w Konkursie, ani </w:t>
        <w:br/>
        <w:t>za wykorzystywanie przez Organizatora elementów Zgłoszenia w jakikolwiek sposób.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>
          <w:b/>
          <w:b/>
        </w:rPr>
      </w:pPr>
      <w:r>
        <w:rPr/>
        <w:t>Przesyłając zgłoszenie do Konkursu Uczestnik potwierdza, iż akceptuje niniejszy Regulamin i opisane w nim warunki uczestnictwa.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>
          <w:b/>
          <w:b/>
        </w:rPr>
      </w:pPr>
      <w:r>
        <w:rPr/>
        <w:t xml:space="preserve">Uczestnik Konkursu poprzez udział w Konkursie wyraża zgodę na przetwarzanie jego danych osobowych w celu związanym z realizacją Konkursu i celach marketingowych Organizatora – zgodnie z rozporządzeniem Parlamentu Europejskiego i Rady (UE) 2016/679 z 27.04.2016r. w sprawie ochrony osób fizycznych w związku </w:t>
        <w:br/>
        <w:t>z przetwarzaniem danych osobowych i w sprawie swobodnego przepływu takich danych oraz uchylenia dyrektywy 95/46/WE (Dz. Urz. UE L 119 z 04.05.2016, str. 1).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>
          <w:b/>
          <w:b/>
        </w:rPr>
      </w:pPr>
      <w:r>
        <w:rPr/>
        <w:t>Osoby, które nie spełniają któregokolwiek z wymogów określonych w niniejszym Regulaminie lub umieszczą nieprawdziwe informacje lub dane zostaną automatycznie  wykluczone z udziału w Konkursie.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/>
      </w:pPr>
      <w:r>
        <w:rPr/>
        <w:t>Organizator uprawniony jest do zmiany postanowień niniejszego Regulaminu.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/>
      </w:pPr>
      <w:r>
        <w:rPr/>
        <w:t>Organizator może w każdym terminie unieważnić Konkurs i nie rozstrzygnąć go bez podania przyczyn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  <w:r>
        <w:br w:type="page"/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Bezodstpw"/>
        <w:spacing w:lineRule="auto" w:line="360"/>
        <w:jc w:val="both"/>
        <w:rPr/>
      </w:pPr>
      <w:r>
        <w:rPr/>
        <w:t>do regulaminu konkursu „Jestem bezpieczny. Numer alarmowy 112”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/>
        <w:t>FORMULARZ ZGŁOSZENIOWY</w:t>
      </w:r>
    </w:p>
    <w:p>
      <w:pPr>
        <w:pStyle w:val="Bezodstpw"/>
        <w:spacing w:lineRule="auto" w:line="360"/>
        <w:jc w:val="center"/>
        <w:rPr/>
      </w:pPr>
      <w:r>
        <w:rPr/>
        <w:t>do konkursu „Jestem bezpieczny. Numer alarmowy 112”</w:t>
      </w:r>
    </w:p>
    <w:p>
      <w:pPr>
        <w:pStyle w:val="Bezodstpw"/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pacing w:before="240" w:after="240"/>
              <w:jc w:val="both"/>
              <w:rPr/>
            </w:pPr>
            <w:r>
              <w:rPr/>
              <w:t>Imię i nazwisko uczestnika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pacing w:before="240" w:after="240"/>
              <w:jc w:val="both"/>
              <w:rPr/>
            </w:pPr>
            <w:r>
              <w:rPr/>
              <w:t>Adres zamieszkania uczestnika</w:t>
            </w:r>
          </w:p>
          <w:p>
            <w:pPr>
              <w:pStyle w:val="Bezodstpw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Bezodstpw"/>
              <w:spacing w:before="240" w:after="240"/>
              <w:jc w:val="both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pacing w:before="240" w:after="240"/>
              <w:jc w:val="both"/>
              <w:rPr/>
            </w:pPr>
            <w:r>
              <w:rPr/>
              <w:t>Pełna nazwa i adres szkoł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pacing w:before="240" w:after="240"/>
              <w:jc w:val="both"/>
              <w:rPr/>
            </w:pPr>
            <w:r>
              <w:rPr/>
              <w:t>Tytuł pracy</w:t>
            </w:r>
          </w:p>
          <w:p>
            <w:pPr>
              <w:pStyle w:val="Bezodstpw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Bezodstpw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pacing w:before="240" w:after="240"/>
              <w:jc w:val="both"/>
              <w:rPr/>
            </w:pPr>
            <w:r>
              <w:rPr/>
              <w:t>Imię i nazwisko opieku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pacing w:before="240" w:after="240"/>
              <w:jc w:val="both"/>
              <w:rPr/>
            </w:pPr>
            <w:r>
              <w:rPr/>
              <w:t>Tel. kontaktowy i adres e-mail opieku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pacing w:before="240" w:after="240"/>
              <w:jc w:val="both"/>
              <w:rPr/>
            </w:pPr>
            <w:r>
              <w:rPr/>
              <w:t>Podpis opieku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i/>
        </w:rPr>
        <w:t>Wypełnienie niniejszego formularza jest równoznaczne z wyrażeniem zgody przez opiekuna osoby niepełnoletniej na udział w Konkursie „Jestem bezpieczny. Numer alarmowy 112”</w:t>
      </w:r>
      <w:r>
        <w:rPr>
          <w:b/>
        </w:rPr>
        <w:t xml:space="preserve"> </w:t>
      </w:r>
      <w:r>
        <w:rPr>
          <w:i/>
        </w:rPr>
        <w:t xml:space="preserve">oraz akceptacją warunków Regulaminu, w szczególności zapisów dotyczących przetwarzania danych osobowych oraz przeniesienia praw autorskich do pracy na rzecz Organizatora.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direct-zielonagora.lubuskie.uw.gov.pl/" TargetMode="External"/><Relationship Id="rId3" Type="http://schemas.openxmlformats.org/officeDocument/2006/relationships/hyperlink" Target="http://www.europedirect-zielonagora.lubuskie.uw.gov.pl/" TargetMode="External"/><Relationship Id="rId4" Type="http://schemas.openxmlformats.org/officeDocument/2006/relationships/hyperlink" Target="http://www.facebook.com/EDZielonaGor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2:00Z</dcterms:created>
  <dc:creator>Julita Morgowska</dc:creator>
  <dc:description/>
  <cp:keywords/>
  <dc:language>en-US</dc:language>
  <cp:lastModifiedBy>Monika Kujawska - Marszałek</cp:lastModifiedBy>
  <cp:lastPrinted>2018-01-08T10:23:00Z</cp:lastPrinted>
  <dcterms:modified xsi:type="dcterms:W3CDTF">2024-12-19T08:59:00Z</dcterms:modified>
  <cp:revision>60</cp:revision>
  <dc:subject/>
  <dc:title/>
</cp:coreProperties>
</file>