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2</w:t>
      </w:r>
    </w:p>
    <w:p>
      <w:pPr>
        <w:pStyle w:val="TextBody"/>
        <w:rPr/>
      </w:pPr>
      <w:r>
        <w:rPr/>
        <w:t xml:space="preserve">Konkursy przedmiotowe dla uczniów szkół podstawowych </w:t>
      </w:r>
    </w:p>
    <w:p>
      <w:pPr>
        <w:pStyle w:val="TextBody"/>
        <w:rPr/>
      </w:pPr>
      <w:r>
        <w:rPr/>
        <w:t>województwa lubuskiego w roku szkolnym 2024/2025</w:t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WODY  REJONOWE  I WOJEWÓDZKIE</w:t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Miejsca zawodów wojewódzkich wszystkich konkursów zostaną podane w osobnym komunikacie w terminie na dwa tygodnie przed datą rozegrania etapu wojewódzkiego danego konkursu.</w:t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667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KURS PRZEDMIOTOWY Z BIOLOGII  </w:t>
            </w:r>
          </w:p>
          <w:p>
            <w:pPr>
              <w:pStyle w:val="Normal"/>
              <w:widowControl w:val="false"/>
              <w:spacing w:before="0" w:after="12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68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14.02.2025 r</w:t>
            </w:r>
            <w:r>
              <w:rPr>
                <w:szCs w:val="20"/>
              </w:rPr>
              <w:t>. (piątek), godz.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1.    Zespół Szkół Ogólnokształcących nr 3, ul. Estkowskiego 3</w:t>
              <w:br/>
              <w:t>66-400 Gorzów Wlkp., tel. 95 720 24 00</w:t>
            </w:r>
          </w:p>
          <w:p>
            <w:pPr>
              <w:pStyle w:val="Normal"/>
              <w:spacing w:before="80" w:after="0"/>
              <w:ind w:left="1066" w:hanging="1066"/>
              <w:rPr/>
            </w:pPr>
            <w:r>
              <w:rPr>
                <w:b/>
              </w:rPr>
              <w:t>Rejon 2.    Szkoła Podstawowa nr 6, ul. Komisji Edukacji Narodowej 1,</w:t>
              <w:br/>
              <w:t>66-300 Międzyrzecz, tel. 95 741 18 46</w:t>
            </w:r>
          </w:p>
          <w:p>
            <w:pPr>
              <w:pStyle w:val="Normal"/>
              <w:spacing w:before="12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>Rejon 3.    Szkoła Podstawowa, os. Słowiańskie 4</w:t>
              <w:br/>
              <w:t>69-220 Lubniewice, tel. 95 755 75 57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4.    Zespół Szkół nr 1,</w:t>
            </w:r>
            <w:r>
              <w:rPr>
                <w:b/>
                <w:lang w:eastAsia="ar-SA"/>
              </w:rPr>
              <w:t xml:space="preserve"> ul. Marcinkowskiego 1</w:t>
            </w:r>
          </w:p>
          <w:p>
            <w:pPr>
              <w:pStyle w:val="Normal"/>
              <w:ind w:left="1066" w:hanging="56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67-124 Nowe Miasteczko, tel. 68 388 81 22</w:t>
            </w: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pacing w:before="80" w:after="0"/>
              <w:ind w:left="1066" w:hanging="1066"/>
              <w:rPr/>
            </w:pPr>
            <w:r>
              <w:rPr>
                <w:b/>
              </w:rPr>
              <w:t>Rejon 5.    Szkoła Podstawowa nr 2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/>
              </w:rPr>
              <w:t>ul. Wyszyńskiego 101</w:t>
              <w:br/>
            </w:r>
            <w:r>
              <w:rPr>
                <w:b/>
                <w:spacing w:val="-4"/>
              </w:rPr>
              <w:t xml:space="preserve">65-536 Zielona Góra, </w:t>
            </w:r>
            <w:r>
              <w:rPr>
                <w:b/>
              </w:rPr>
              <w:t>tel. 68 326 36 80</w:t>
            </w:r>
          </w:p>
          <w:p>
            <w:pPr>
              <w:pStyle w:val="Normal"/>
              <w:spacing w:before="8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6.    Społeczna Szkoła Podstawowa, ul. 11 Listopada 33</w:t>
            </w:r>
          </w:p>
          <w:p>
            <w:pPr>
              <w:pStyle w:val="Normal"/>
              <w:spacing w:before="80" w:after="0"/>
              <w:ind w:left="1066" w:hanging="2"/>
              <w:rPr>
                <w:b/>
                <w:b/>
              </w:rPr>
            </w:pPr>
            <w:r>
              <w:rPr>
                <w:b/>
              </w:rPr>
              <w:t xml:space="preserve">68-200 Żary, tel. 68 363 69 39 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4.2025 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(piątek)</w:t>
            </w:r>
          </w:p>
          <w:p>
            <w:pPr>
              <w:pStyle w:val="Normal"/>
              <w:jc w:val="both"/>
              <w:rPr/>
            </w:pPr>
            <w:r>
              <w:rPr/>
              <w:t>godz.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667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KURS PRZEDMIOTOWY Z CHEMII </w:t>
            </w:r>
          </w:p>
          <w:p>
            <w:pPr>
              <w:pStyle w:val="Normal"/>
              <w:widowControl w:val="false"/>
              <w:spacing w:before="0" w:after="120"/>
              <w:ind w:left="284" w:hanging="284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5013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3.02.2025 r</w:t>
            </w:r>
            <w:r>
              <w:rPr/>
              <w:t>. (czwartek), godz.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1066" w:hanging="1066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jon 1.    Szkoła Podstawowa nr 2, ul. Zamenhofa 2A </w:t>
              <w:br/>
              <w:t>66-400 Gorzów Wlkp., tel. 95 728 92 95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2.    Szkoła Podstawowa nr 1, ul. Sikorskiego 11 </w:t>
              <w:br/>
              <w:t>66-200 Świebodzin, tel. 68 475 09 65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bCs/>
              </w:rPr>
            </w:pPr>
            <w:r>
              <w:rPr>
                <w:b/>
              </w:rPr>
              <w:t>Rejon 3.    Szkoła Podstawowa, ul. Skwierzyńska 4</w:t>
            </w:r>
            <w:r>
              <w:rPr>
                <w:b/>
                <w:bCs/>
              </w:rPr>
              <w:br/>
              <w:t>66-435 Krzeszyce, tel. 95 757 31 18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4.    Szkoła Podstawowa nr 8 w Nowej Soli, ul. Matejki 29,</w:t>
              <w:br/>
              <w:t>67-100 Nowa Sól, tel. 68 387 42 09</w:t>
            </w:r>
          </w:p>
          <w:p>
            <w:pPr>
              <w:pStyle w:val="Normal"/>
              <w:spacing w:before="240" w:after="0"/>
              <w:ind w:left="1064" w:hanging="1064"/>
              <w:rPr/>
            </w:pPr>
            <w:r>
              <w:rPr>
                <w:b/>
              </w:rPr>
              <w:t>Rejon 5.    Szkoła Podstawowa nr 13 w Zielonej Górze, ul. Chopina 18 a 65-032 Zielona Góra, tel. 68 452-85-00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6.    Szkoła Podstawowa, ul. Tysiąclecia 3 </w:t>
              <w:br/>
              <w:t>67-321 Małomice, tel. 68 376 91 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4.2025 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zwartek) </w:t>
              <w:br/>
              <w:t>godz.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54"/>
      </w:tblGrid>
      <w:tr>
        <w:trPr>
          <w:trHeight w:val="463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KURS PRZEDMIOTOWY Z FIZYKI</w:t>
            </w:r>
          </w:p>
          <w:p>
            <w:pPr>
              <w:pStyle w:val="Normal"/>
              <w:widowControl w:val="false"/>
              <w:spacing w:before="0" w:after="12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12.02.2025 r</w:t>
            </w:r>
            <w:r>
              <w:rPr>
                <w:szCs w:val="20"/>
              </w:rPr>
              <w:t>. (środa), godz. 13.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1.    Szkoła Podstawowa nr 6, ul Gwiaździsta 14</w:t>
              <w:br/>
              <w:t>66-400 Gorzów Wlkp., tel. 95 720 27 15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2.    Szkoła Podstawowa nr 3, ul. Łużycka 33</w:t>
              <w:br/>
              <w:t>66-200 Świebodzin, tel. 68 475 09 73</w:t>
            </w:r>
          </w:p>
          <w:p>
            <w:pPr>
              <w:pStyle w:val="Normal"/>
              <w:spacing w:lineRule="exact" w:line="220" w:before="8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3.    Zespół Szkół, ul. Wojska Polskiego 30 </w:t>
            </w:r>
          </w:p>
          <w:p>
            <w:pPr>
              <w:pStyle w:val="Normal"/>
              <w:spacing w:lineRule="exact" w:line="220" w:before="80" w:after="0"/>
              <w:ind w:left="1066" w:hanging="2"/>
              <w:rPr>
                <w:b/>
                <w:b/>
              </w:rPr>
            </w:pPr>
            <w:r>
              <w:rPr>
                <w:b/>
              </w:rPr>
              <w:t>69-110 Rzepin, tel. 95 759 63 48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4.    Szkoła Podstawowa, ul. Odrodzonego Wojska Polskiego 16</w:t>
              <w:br/>
              <w:t>67-410 Sława, tel. 68 356 64 65, 888 841 969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5.    Zespół Edukacyjny nr 3 w Zielonej Górze, os. Pomorskie 13 65-548 Zielona Góra </w:t>
            </w:r>
            <w:r>
              <w:rPr>
                <w:b/>
                <w:spacing w:val="-4"/>
              </w:rPr>
              <w:t>tel. 68 325 82 32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6.    Katolicka Szkoła Podstawowa, ul. O.R. Kalinowskiego 15 </w:t>
              <w:br/>
              <w:t>68-200 Żary, tel. 690 479 65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04.2025 r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(środa) </w:t>
              <w:br/>
              <w:t>godz. 13.00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KURS PRZEDMIOTOWY Z GEOGRAFI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19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23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2.2025 r</w:t>
            </w:r>
            <w:r>
              <w:rPr/>
              <w:t>. (wtorek), godz.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1.    Zespół Szkół Mistrzostwa Sportowego, ul. Stanisławskiego 2</w:t>
              <w:br/>
              <w:t>66-400 Gorzów Wlkp., tel. 95 722 44 04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2.    Szkoła Podstawowa nr 1, ul. Staszica 22A </w:t>
              <w:br/>
              <w:t>66-300 Międzyrzecz, tel. 533 392 71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3.    Szkoła Podstawowa, ul. Reymonta 6 </w:t>
              <w:br/>
              <w:t>66-235 Torzym, tel. 68 341 31 2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jon 4.    Zespół Szkół, Lubięcin 82</w:t>
            </w:r>
          </w:p>
          <w:p>
            <w:pPr>
              <w:pStyle w:val="Normal"/>
              <w:ind w:left="1064" w:hanging="0"/>
              <w:rPr>
                <w:b/>
                <w:b/>
              </w:rPr>
            </w:pPr>
            <w:r>
              <w:rPr>
                <w:b/>
              </w:rPr>
              <w:t>67-108 Lubięcin, tel. 68 388 63 82;  459 589 563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Rejon 5.    Szkoła Podstawowa nr 8, </w:t>
            </w:r>
            <w:r>
              <w:rPr>
                <w:b/>
                <w:lang w:eastAsia="ar-SA"/>
              </w:rPr>
              <w:t xml:space="preserve">ul. Kąpielowa 7, </w:t>
            </w:r>
          </w:p>
          <w:p>
            <w:pPr>
              <w:pStyle w:val="Normal"/>
              <w:ind w:left="1066" w:hanging="5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65-385 Zielona Góra, tel. 68 324 89 14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6.    Szkoła Podstawowa nr 5, ul. Okrzei 19</w:t>
              <w:br/>
              <w:t>68-200 Żary, tel. 68 470 45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08.04.2025 r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(wtorek) </w:t>
              <w:br/>
              <w:t>godz.13.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35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KURS PRZEDMIOTOWY Z HISTORII </w:t>
            </w:r>
          </w:p>
          <w:p>
            <w:pPr>
              <w:pStyle w:val="Normal"/>
              <w:widowControl w:val="false"/>
              <w:spacing w:before="0" w:after="120"/>
              <w:ind w:left="284" w:hanging="352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56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3573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284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10.02.2025 r</w:t>
            </w:r>
            <w:r>
              <w:rPr>
                <w:szCs w:val="20"/>
              </w:rPr>
              <w:t>. (poniedziałek), godz. 13.00</w:t>
            </w:r>
          </w:p>
          <w:p>
            <w:pPr>
              <w:pStyle w:val="Normal"/>
              <w:widowControl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66" w:hanging="1066"/>
              <w:rPr/>
            </w:pPr>
            <w:r>
              <w:rPr>
                <w:b/>
              </w:rPr>
              <w:t xml:space="preserve">Rejon 1.    </w:t>
            </w:r>
            <w:r>
              <w:rPr>
                <w:b/>
                <w:spacing w:val="-6"/>
              </w:rPr>
              <w:t>Szkoła Podstawowa nr 4, ul. Kobylogórska 110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  <w:spacing w:val="-6"/>
              </w:rPr>
              <w:t>66-400 Gorzów Wlkp., tel. 95 723 96 2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>Rejon 2.    Szkoła Podstawowa nr 2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/>
              </w:rPr>
              <w:t>ul. Sportowa 1,</w:t>
            </w:r>
          </w:p>
          <w:p>
            <w:pPr>
              <w:pStyle w:val="Normal"/>
              <w:ind w:left="1066" w:hanging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6-300 Międzyrzecz, tel. 95 741 24 77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3.    Szkoła Podstawowa nr 1, ul. Park Bankowy 7</w:t>
              <w:br/>
              <w:t>69-200 Sulęcin, tel. 95 755 54 44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4.    Szkoła Podstawowa w Niedoradzu, ul. Markiewiczowej 7 </w:t>
              <w:br/>
              <w:t>67-106 Otyń, tel. 68 388 12 93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5.    Szkoła Podstawowa nr 6, ul. Kingi 1</w:t>
            </w:r>
          </w:p>
          <w:p>
            <w:pPr>
              <w:pStyle w:val="Normal"/>
              <w:ind w:left="1064" w:hanging="0"/>
              <w:jc w:val="both"/>
              <w:rPr>
                <w:b/>
                <w:b/>
              </w:rPr>
            </w:pPr>
            <w:r>
              <w:rPr>
                <w:b/>
              </w:rPr>
              <w:t>65-215 Zielona Góra, tel. 68 454 87 4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Rejon 6.    Szkoła Podstawowa w Bieniowie, ul. Dolna 5a </w:t>
            </w:r>
          </w:p>
          <w:p>
            <w:pPr>
              <w:pStyle w:val="Normal"/>
              <w:ind w:left="1066" w:hanging="0"/>
              <w:jc w:val="both"/>
              <w:rPr/>
            </w:pPr>
            <w:r>
              <w:rPr>
                <w:b/>
              </w:rPr>
              <w:t>68-200 Żary, tel. 68 374 15 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.04.2025 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  <w:p>
            <w:pPr>
              <w:pStyle w:val="Normal"/>
              <w:rPr/>
            </w:pPr>
            <w:r>
              <w:rPr/>
              <w:t xml:space="preserve">godz. 13.00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352"/>
              <w:jc w:val="center"/>
              <w:rPr/>
            </w:pPr>
            <w:r>
              <w:rPr>
                <w:b/>
                <w:szCs w:val="20"/>
              </w:rPr>
              <w:t xml:space="preserve">KONKURS PRZEDMIOTOWY Z INFORMATYKI </w:t>
            </w:r>
          </w:p>
          <w:p>
            <w:pPr>
              <w:pStyle w:val="Normal"/>
              <w:widowControl w:val="false"/>
              <w:spacing w:before="0" w:after="120"/>
              <w:ind w:left="284" w:hanging="352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56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3573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284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07.02.2025 r</w:t>
            </w:r>
            <w:r>
              <w:rPr>
                <w:szCs w:val="20"/>
              </w:rPr>
              <w:t>. (piątek), godz. 13.00</w:t>
            </w:r>
          </w:p>
          <w:p>
            <w:pPr>
              <w:pStyle w:val="Normal"/>
              <w:widowControl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66" w:hanging="1066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spacing w:val="-6"/>
              </w:rPr>
              <w:t>Szkoła Podstawowa nr 20, ul. Szarych Szeregów 7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  <w:spacing w:val="-6"/>
              </w:rPr>
              <w:t>66-400 Gorzów Wlkp., tel. 95 722 94 55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2.    Zespół Edukacyjny w Skwierzynie ul. Mickiewicza 26</w:t>
            </w:r>
          </w:p>
          <w:p>
            <w:pPr>
              <w:pStyle w:val="Normal"/>
              <w:ind w:left="1059" w:hanging="0"/>
              <w:rPr>
                <w:b/>
                <w:b/>
              </w:rPr>
            </w:pPr>
            <w:r>
              <w:rPr>
                <w:b/>
              </w:rPr>
              <w:t>66-440 Skwierzyna, tel. 95 717 00 35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3.    Publiczna Szkoła Podstawowa w Kowalowie ul. Rzepińska 10</w:t>
            </w:r>
          </w:p>
          <w:p>
            <w:pPr>
              <w:pStyle w:val="Normal"/>
              <w:spacing w:before="0" w:after="120"/>
              <w:ind w:left="1066" w:hanging="7"/>
              <w:rPr>
                <w:b/>
                <w:b/>
              </w:rPr>
            </w:pPr>
            <w:r>
              <w:rPr>
                <w:b/>
              </w:rPr>
              <w:t>69-110 Rzepin, tel. 95 759 93 24</w:t>
            </w:r>
          </w:p>
          <w:p>
            <w:pPr>
              <w:pStyle w:val="Normal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4.    Szkoła Podstawowa nr 1, ul. Szkolna 1</w:t>
            </w:r>
          </w:p>
          <w:p>
            <w:pPr>
              <w:pStyle w:val="Normal"/>
              <w:ind w:left="1066" w:hanging="7"/>
              <w:rPr>
                <w:b/>
                <w:b/>
              </w:rPr>
            </w:pPr>
            <w:r>
              <w:rPr>
                <w:b/>
              </w:rPr>
              <w:t>67-100 Nowa Sól, tel. 68 387 54 04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5.    Szkoła Podstawowa nr 18, ul. Francuska 10,</w:t>
            </w:r>
          </w:p>
          <w:p>
            <w:pPr>
              <w:pStyle w:val="Normal"/>
              <w:ind w:left="1066" w:hanging="7"/>
              <w:rPr>
                <w:b/>
                <w:b/>
              </w:rPr>
            </w:pPr>
            <w:r>
              <w:rPr>
                <w:b/>
              </w:rPr>
              <w:t>65-941 Zielona Góra, tel. 68 455 77 77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jon 6.    Zespół Szkolno-Przedszkolny, ul. Pułaskiego 4</w:t>
            </w:r>
          </w:p>
          <w:p>
            <w:pPr>
              <w:pStyle w:val="Normal"/>
              <w:spacing w:before="120" w:after="0"/>
              <w:ind w:firstLine="1059"/>
              <w:jc w:val="both"/>
              <w:rPr>
                <w:b/>
                <w:b/>
              </w:rPr>
            </w:pPr>
            <w:r>
              <w:rPr>
                <w:b/>
              </w:rPr>
              <w:t>68-200 Żary, tel. 68 479 33 39</w:t>
            </w:r>
          </w:p>
          <w:p>
            <w:pPr>
              <w:pStyle w:val="Normal"/>
              <w:ind w:left="106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.04.2025 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  <w:p>
            <w:pPr>
              <w:pStyle w:val="Normal"/>
              <w:rPr/>
            </w:pPr>
            <w:r>
              <w:rPr/>
              <w:t xml:space="preserve">godz. 13.00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-70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KURS PRZEDMIOTOWY Z JĘZYKA ANGIELSKIEGO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la  uczniów  szkół  podstawowych  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02.2025 r</w:t>
            </w:r>
            <w:r>
              <w:rPr/>
              <w:t>. (czwartek), godz. 13.00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spacing w:before="120" w:after="0"/>
              <w:ind w:left="1066" w:hanging="1066"/>
              <w:jc w:val="left"/>
              <w:rPr>
                <w:lang w:val="pl-PL" w:eastAsia="pl-PL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lang w:val="pl-PL" w:eastAsia="pl-PL"/>
              </w:rPr>
              <w:t xml:space="preserve">II Liceum Ogólnokształcące, ul. Przemysłowa 22 </w:t>
              <w:br/>
              <w:t>66-400 Gorzów Wlkp., tel. 95 722 84 38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2.   Szkoła Podstawowa nr 7, ul. Świerczewskiego 74a</w:t>
            </w:r>
          </w:p>
          <w:p>
            <w:pPr>
              <w:pStyle w:val="Normal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6-200 Świebodzin, tel. 68 475 09 81</w:t>
            </w:r>
          </w:p>
          <w:p>
            <w:pPr>
              <w:pStyle w:val="Normal"/>
              <w:spacing w:before="120" w:after="0"/>
              <w:ind w:left="1064" w:hanging="1064"/>
              <w:rPr/>
            </w:pPr>
            <w:r>
              <w:rPr>
                <w:b/>
              </w:rPr>
              <w:t xml:space="preserve">Rejon 3.    </w:t>
            </w:r>
            <w:r>
              <w:rPr>
                <w:b/>
                <w:spacing w:val="-4"/>
              </w:rPr>
              <w:t xml:space="preserve">Szkoła Podstawowa w Cybince, ul. Szkolna 15  </w:t>
              <w:br/>
              <w:t>69-108 Cybinka, tel.  68 391 13 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6"/>
              <w:rPr/>
            </w:pPr>
            <w:r>
              <w:rPr>
                <w:b/>
              </w:rPr>
              <w:t xml:space="preserve">Rejon 4.    Szkoła Podstawowa nr 1, ul. Chopina 11 </w:t>
              <w:br/>
              <w:t xml:space="preserve">67-120 Kożuchów, tel. 68 355 20 49 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5.   Szkoła Mistrzostwa Sportowego, ul. Wyspiańskiego 21, </w:t>
            </w:r>
          </w:p>
          <w:p>
            <w:pPr>
              <w:pStyle w:val="Normal"/>
              <w:ind w:left="1066" w:hanging="5"/>
              <w:rPr>
                <w:b/>
                <w:b/>
              </w:rPr>
            </w:pPr>
            <w:r>
              <w:rPr>
                <w:b/>
              </w:rPr>
              <w:t xml:space="preserve">65-036 Zielona Góra, tel. 68 451 20 50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Rejon 6.   </w:t>
            </w:r>
            <w:r>
              <w:rPr>
                <w:rFonts w:eastAsia="Lucida Sans Unicode" w:cs="Tahoma"/>
                <w:b/>
              </w:rPr>
              <w:t>Zespół Szkolno-Przedszkolny nr 5 w Żag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  <w:r>
              <w:rPr>
                <w:rFonts w:eastAsia="Lucida Sans Unicode" w:cs="Tahoma"/>
                <w:b/>
              </w:rPr>
              <w:t>ul. Nocznickiego 18, 68-100  Żagań,  tel.</w:t>
            </w:r>
            <w:r>
              <w:rPr>
                <w:rFonts w:eastAsia="Calibri"/>
                <w:b/>
                <w:lang w:eastAsia="en-US"/>
              </w:rPr>
              <w:t>68 377 33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04.2025 r</w:t>
            </w:r>
            <w:r>
              <w:rPr/>
              <w:t xml:space="preserve">. </w:t>
              <w:br/>
              <w:t xml:space="preserve">(czwartek) </w:t>
              <w:br/>
              <w:t>godz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bieżącej edycji konkursu z języka angielskiego miejsca przeprowadzenia etapów rejonowych w Rejonie 1 i 5 zostały podzielone ze względu na dużą ilość osób biorących udział w konkursie. </w:t>
      </w:r>
      <w:r>
        <w:rPr>
          <w:b/>
          <w:bCs/>
          <w:sz w:val="24"/>
          <w:szCs w:val="24"/>
        </w:rPr>
        <w:t xml:space="preserve">Uczniów zakwalifikowanych do etapu rejonowego prosimy </w:t>
        <w:br/>
        <w:t>o przybycie do właściwej wyznaczonej dla Nich szkoły.</w:t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jon 1: </w:t>
      </w:r>
    </w:p>
    <w:p>
      <w:pPr>
        <w:pStyle w:val="Tekstkomentarza"/>
        <w:widowControl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II Liceum Ogólnokształcącym w Gorzowie Wielkopolskim ul. Przemysłowa 22</w:t>
      </w:r>
      <w:r>
        <w:rPr>
          <w:bCs/>
          <w:sz w:val="24"/>
          <w:szCs w:val="24"/>
        </w:rPr>
        <w:t xml:space="preserve">, uczniowie z terenu miasta Gorzowa Wielkopolskiego </w:t>
      </w:r>
    </w:p>
    <w:p>
      <w:pPr>
        <w:pStyle w:val="Tekstkomentarza"/>
        <w:widowControl/>
        <w:tabs>
          <w:tab w:val="clear" w:pos="708"/>
          <w:tab w:val="left" w:pos="993" w:leader="none"/>
        </w:tabs>
        <w:ind w:right="-284" w:hanging="0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Zespół Szkół Ogólnokształcących nr 16 w Gorzowie Wielkopolskim ul. Dunikowskiego 5</w:t>
      </w:r>
      <w:r>
        <w:rPr>
          <w:bCs/>
          <w:sz w:val="24"/>
          <w:szCs w:val="24"/>
        </w:rPr>
        <w:t>, uczniowie ze szkół:</w:t>
      </w:r>
    </w:p>
    <w:p>
      <w:pPr>
        <w:pStyle w:val="Tekstkomentarza"/>
        <w:widowControl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u gorzowskiego ziemskiego </w:t>
      </w:r>
    </w:p>
    <w:p>
      <w:pPr>
        <w:pStyle w:val="Tekstkomentarza"/>
        <w:widowControl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wiatu strzelecko-drezdeneckiego</w:t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jon 5 : </w:t>
      </w:r>
    </w:p>
    <w:p>
      <w:pPr>
        <w:pStyle w:val="Tekstkomentarza"/>
        <w:widowControl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zkoła Mistrzostwa Sportowego w Zielonej Górze ul. Wyspiańskiego 21</w:t>
      </w:r>
      <w:r>
        <w:rPr>
          <w:bCs/>
          <w:sz w:val="24"/>
          <w:szCs w:val="24"/>
        </w:rPr>
        <w:t xml:space="preserve">, uczniowie ze szkół: 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0, Zielona Góra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Szkoła Podstawowa nr 8, Zielona Góra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u krośnieńskiego, 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wiatu zielonogórskiego ziemskiego</w:t>
      </w:r>
    </w:p>
    <w:p>
      <w:pPr>
        <w:pStyle w:val="Tekstkomentarza"/>
        <w:widowControl/>
        <w:tabs>
          <w:tab w:val="clear" w:pos="708"/>
          <w:tab w:val="left" w:pos="993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zkoła Podstawowa nr 1 w Zielonej Górze ul. Wyszyńskiego 17</w:t>
      </w:r>
      <w:r>
        <w:rPr>
          <w:bCs/>
          <w:sz w:val="24"/>
          <w:szCs w:val="24"/>
        </w:rPr>
        <w:t xml:space="preserve">, uczniowie ze szkół: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połeczna Szkoła Podstawowa nr 1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1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3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Szkoła Podstawowa nr 14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5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5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6 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gólnokształcąca Szkoła Muzyczna I Stopnia, Zielona Góra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hrześcijańska Szkoła Podstawowa "Salomon", Zielona Góra</w:t>
      </w:r>
    </w:p>
    <w:p>
      <w:pPr>
        <w:pStyle w:val="Tekstkomentarza"/>
        <w:widowControl/>
        <w:tabs>
          <w:tab w:val="clear" w:pos="708"/>
          <w:tab w:val="left" w:pos="993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Szkoła Podstawowa nr 17 w Zielonej Górze ul. Leopolda Staffa 10, </w:t>
      </w:r>
      <w:r>
        <w:rPr>
          <w:bCs/>
          <w:sz w:val="24"/>
          <w:szCs w:val="24"/>
        </w:rPr>
        <w:t>uczniowie ze szkół: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kologiczna Szkoła Podstawowa nr 22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uropejska Szkoła Podstawowa Dr Rahn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atolicka Szkoła Podstawowa św. Stanisława Kostki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iepubliczna Szkoła Podstawowa im. Marii Montessori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ubliczna Szkoła Podstawowa nr 27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ubliczna Szkoła Podstawowa nr 7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8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2 w Zielonej Górze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21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24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Szkoła Podstawowa nr 25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26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>Szkoła Podstawowa nr 28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29 , Zielona Góra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17 z Oddziałami Integracyjnymi , Zielona Góra</w:t>
      </w:r>
    </w:p>
    <w:p>
      <w:pPr>
        <w:pStyle w:val="Tekstkomentarza"/>
        <w:tabs>
          <w:tab w:val="clear" w:pos="708"/>
          <w:tab w:val="left" w:pos="993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-70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KURS PRZEDMIOTOWY Z JĘZYKA NIEMIECKIEGO 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la  uczniów  szkół  podstawowych  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.02.2025 r</w:t>
            </w:r>
            <w:r>
              <w:rPr/>
              <w:t>. (środa), godz. 13.00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spacing w:before="120" w:after="0"/>
              <w:ind w:left="1066" w:hanging="1066"/>
              <w:jc w:val="left"/>
              <w:rPr>
                <w:b/>
                <w:b/>
                <w:lang w:val="pl-PL" w:eastAsia="pl-PL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lang w:val="pl-PL" w:eastAsia="pl-PL"/>
              </w:rPr>
              <w:t>Szkoła Podstawowa nr 21, ul. Taczaka 1</w:t>
              <w:br/>
              <w:t>66-400 Gorzów Wlkp., tel. 95 723 13 22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2.    Szkoła Podstawowa nr 4, ul. Długa 102</w:t>
            </w:r>
          </w:p>
          <w:p>
            <w:pPr>
              <w:pStyle w:val="Normal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6-300 Międzyrzecz, tel. 533 392 708</w:t>
            </w:r>
          </w:p>
          <w:p>
            <w:pPr>
              <w:pStyle w:val="Normal"/>
              <w:spacing w:before="120" w:after="0"/>
              <w:ind w:left="1064" w:hanging="1064"/>
              <w:rPr/>
            </w:pPr>
            <w:r>
              <w:rPr>
                <w:b/>
              </w:rPr>
              <w:t xml:space="preserve">Rejon 3.    </w:t>
            </w:r>
            <w:r>
              <w:rPr>
                <w:b/>
                <w:spacing w:val="-4"/>
              </w:rPr>
              <w:t xml:space="preserve">Szkoła Podstawowa nr 1, ul. Wojska Polskiego 1 </w:t>
              <w:br/>
              <w:t>69-110 Słubice, tel.  95 758 22 2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6"/>
              <w:rPr/>
            </w:pPr>
            <w:r>
              <w:rPr>
                <w:b/>
              </w:rPr>
              <w:t>Rejon 4.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Szkoła Podstawowa nr 2 z Oddziałami Integracyjnymi </w:t>
              <w:br/>
              <w:t>w Nowej Soli, ul. Gimnazjalna 11,</w:t>
              <w:br/>
              <w:t xml:space="preserve">67-200 Nowa Sól, tel. 68 356 09 64 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5.    Publiczna Szkoła Podstawowa nr 7 w Zielonej Górze, </w:t>
              <w:br/>
              <w:t xml:space="preserve"> </w:t>
            </w:r>
            <w:r>
              <w:rPr>
                <w:b/>
                <w:lang w:eastAsia="ar-SA"/>
              </w:rPr>
              <w:t>ul. Zielonogórska 5, 65-256 Zielona Góra, tel. 68 454 96 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 xml:space="preserve">Rejon 6.    Szkoła Podstawowa w Tomaszowie, ul. Leśna 1 </w:t>
              <w:br/>
              <w:t>68-114 Tomaszowo, tel. 505 352 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4.2025 r</w:t>
            </w:r>
            <w:r>
              <w:rPr/>
              <w:t xml:space="preserve">. </w:t>
              <w:br/>
              <w:t xml:space="preserve">(środa) </w:t>
              <w:br/>
              <w:t>godz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-70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KURS PRZEDMIOTOWY Z JĘZYKA POLSKIEGO 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la  uczniów  szkół  podstawowych  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.02.2025 r</w:t>
            </w:r>
            <w:r>
              <w:rPr/>
              <w:t>. (wtorek), godz. 13.00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 xml:space="preserve">Rejon 1.    Szkoła Podstawowa nr 10, ul. Towarowa 21 </w:t>
              <w:br/>
              <w:t>66-400 Gorzów Wlkp., tel. 95 722 53 92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2.    Szkoła Podstawowa nr 3, ul. Mickiewicza 5</w:t>
            </w:r>
          </w:p>
          <w:p>
            <w:pPr>
              <w:pStyle w:val="Normal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6-300 Międzyrzecz, tel. 95 741 27 15</w:t>
            </w:r>
          </w:p>
          <w:p>
            <w:pPr>
              <w:pStyle w:val="Normal"/>
              <w:spacing w:before="120" w:after="0"/>
              <w:ind w:left="1064" w:hanging="1064"/>
              <w:rPr/>
            </w:pPr>
            <w:r>
              <w:rPr>
                <w:b/>
              </w:rPr>
              <w:t xml:space="preserve">Rejon 3.    </w:t>
            </w:r>
            <w:r>
              <w:rPr>
                <w:b/>
                <w:spacing w:val="-4"/>
              </w:rPr>
              <w:t xml:space="preserve">Szkoła Podstawowa nr 3, ul. Kilińskiego 8 </w:t>
              <w:br/>
              <w:t>69-110 Słubice, tel.  95 758 22 4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6"/>
              <w:rPr>
                <w:b/>
                <w:b/>
              </w:rPr>
            </w:pPr>
            <w:r>
              <w:rPr>
                <w:b/>
              </w:rPr>
              <w:t xml:space="preserve">Rejon 4.    Szkoła Podstawowa nr 2, ul. Wolsztyńska 4 </w:t>
              <w:br/>
              <w:t>67-400 Wschowa, tel. 65 540 75 19 , 731 752 110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5.    Zespół Edukacyjny nr 9 w Zielonej Górze,</w:t>
              <w:br/>
              <w:t>ul. Spawaczy 3D, 65-119 Zielona Góra tel. 68 451 89 51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6.    Szkoła Podstawowa nr 7, ul. Żarska 1 </w:t>
              <w:br/>
              <w:t>68-100 Żagań, tel. 68 477 27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4.2025 r</w:t>
            </w:r>
            <w:r>
              <w:rPr/>
              <w:t xml:space="preserve">. </w:t>
              <w:br/>
              <w:t xml:space="preserve">(wtorek) </w:t>
              <w:br/>
              <w:t>godz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left="284" w:hanging="3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S PRZEDMIOTOWY Z MATEMATYKI</w:t>
            </w:r>
          </w:p>
          <w:p>
            <w:pPr>
              <w:pStyle w:val="BodyText2"/>
              <w:spacing w:before="0" w:after="120"/>
              <w:ind w:left="284" w:hanging="3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la  uczniów  szkół  podstawowych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3948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BodyText2"/>
              <w:widowControl/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03.02.2025 r</w:t>
            </w:r>
            <w:r>
              <w:rPr>
                <w:rFonts w:cs="Times New Roman" w:ascii="Times New Roman" w:hAnsi="Times New Roman"/>
              </w:rPr>
              <w:t>. (poniedziałek), godz. 13.00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spacing w:val="-6"/>
              </w:rPr>
              <w:t>Szkoła Podstawowa nr 15, ul. Kotsisa 1</w:t>
              <w:br/>
              <w:t>66-400 Gorzów Wlkp., tel. 95 722 87 29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2.    Szkoła Podstawowa nr 2, Park Chopina 1 </w:t>
            </w:r>
            <w:r>
              <w:rPr>
                <w:b/>
                <w:spacing w:val="-4"/>
              </w:rPr>
              <w:br/>
            </w:r>
            <w:r>
              <w:rPr>
                <w:b/>
              </w:rPr>
              <w:t xml:space="preserve">66-200 Świebodzin, </w:t>
            </w:r>
            <w:r>
              <w:rPr>
                <w:b/>
                <w:spacing w:val="-4"/>
              </w:rPr>
              <w:t>tel. 68 475 09 66</w:t>
            </w:r>
          </w:p>
          <w:p>
            <w:pPr>
              <w:pStyle w:val="Tekstpodstawowywcity2"/>
              <w:spacing w:lineRule="auto" w:line="240" w:before="120" w:after="0"/>
              <w:ind w:left="1009" w:hanging="1009"/>
              <w:rPr/>
            </w:pPr>
            <w:r>
              <w:rPr>
                <w:b/>
              </w:rPr>
              <w:t xml:space="preserve">Rejon 3.    Szkoła Podstawowa nr 2, os. Kopernika 7 </w:t>
              <w:br/>
              <w:t xml:space="preserve"> 69-200 Sulęcin, tel. 95 755 23 09</w:t>
            </w:r>
          </w:p>
          <w:p>
            <w:pPr>
              <w:pStyle w:val="Tekstpodstawowy3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4.    Szkoła Podstawowa, ul. Kościelna 9 </w:t>
              <w:br/>
              <w:t>67-115 Bytom Odrzański, tel. 68 388 41 49</w:t>
            </w:r>
          </w:p>
          <w:p>
            <w:pPr>
              <w:pStyle w:val="Normal"/>
              <w:spacing w:before="24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>Rejon 5.    Szkoła Podstawowa nr 14 w Zielonej Górze, ul. Jaskółcza 66, 65-518 Zielona Góra tel. 68 325 50 1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6.    Szkoła Podstawowa nr 8, ul. Partyzantów 9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</w:rPr>
              <w:t>68-200 Żary, tel. 68 363 67 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31.03.2025 r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poniedziałek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godz. 13.00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odyText3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80" w:after="80"/>
      <w:ind w:left="1066" w:hanging="1066"/>
      <w:outlineLvl w:val="8"/>
    </w:pPr>
    <w:rPr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MS Sans Serif;Arial" w:hAnsi="MS Sans Serif;Arial" w:cs="MS Sans Serif;Arial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20" w:before="80" w:after="0"/>
      <w:ind w:left="1066" w:hanging="1066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exact" w:line="220" w:before="60" w:after="0"/>
      <w:ind w:left="1010" w:hanging="10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Kuratorium Oświaty w Gorzowie Wlkp.</dc:creator>
  <dc:description/>
  <cp:keywords/>
  <dc:language>en-US</dc:language>
  <cp:lastModifiedBy>Grzegorz Rados</cp:lastModifiedBy>
  <cp:lastPrinted>2022-09-28T09:06:00Z</cp:lastPrinted>
  <dcterms:modified xsi:type="dcterms:W3CDTF">2025-01-09T12:13:00Z</dcterms:modified>
  <cp:revision>42</cp:revision>
  <dc:subject/>
  <dc:title>Konkursy interdyscyplinarne i przedmiotowe dla uczniów szkół podstawowych i gimnazjów</dc:title>
</cp:coreProperties>
</file>