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</w:t>
      </w:r>
      <w:r>
        <w:rPr>
          <w:i/>
          <w:color w:val="000000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PORT PODSUMOWUJĄCY STARA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ZKOŁY/PLACÓWKI UBIEGAJĄCEJ SIĘ O CERTYFIKAT WOJEWÓDZKI *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INFORMACJE PODSTAWOWE O SZKOLE/PLACÓW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placów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dyrektora szkoły/placówki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szkolnego koordynatora ds. promocji zdrowi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właściwe podkreślić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Ubiega się o certyfikat wojewódzk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Ubiega się o wznowienie certyfikatu wojewódz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a członków szkolnego zespoł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Nauczyciel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Rodzic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Uczniowi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Pracownicy niepedagogiczn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Inne osoby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zystąpienia szkoły/placówki do Lubuskiej Sieci Szkół Promujących Zdrowi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dania ostatniego certyfikatu wojewódzkiego (jeśli szkoła otrzymała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  <w:iCs/>
        </w:rPr>
        <w:t>obejmuje okres ostatnich trzech lat</w:t>
      </w:r>
      <w:r>
        <w:rPr>
          <w:bCs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iki diagnoz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Cs/>
              </w:rPr>
              <w:t xml:space="preserve">Narzędzia użyte do diagnozy w ostatnich trzech latach (wymienić):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k szkolny…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>
                <w:iCs/>
              </w:rPr>
              <w:t>Narzędzia:…………….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k szkolny…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Cs/>
              </w:rPr>
              <w:t>Narzędzia:…………….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k szkolny…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>
                <w:iCs/>
              </w:rPr>
              <w:t>Narzędzia:……………..</w:t>
            </w:r>
          </w:p>
          <w:p>
            <w:pPr>
              <w:pStyle w:val="Normal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Cs/>
              </w:rPr>
              <w:t xml:space="preserve">Wyniki diagnozy - wyłonione problemy w ostatnich trzech latach (wymienić wszystkie wyłonione):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Rok szkolny: ……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łonione problemy:…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Rok szkolny: ……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łonione problemy:…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Rok szkolny: ……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łonione problemy: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oblemów priorytetowych: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Wyłonione w ostatnich trzech latach problemy priorytetowe (wymienić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yłoniony problem priorytetowy: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yłoniony problem priorytetowy: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yłoniony problem priorytetowy: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ozdanie z realizacji planów działań SzPZ mających na celu rozwiązanie problemu priorytetoweg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……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ziałania podjęte dla rozwiązania problemu priorytetowego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k szkolny…………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ziałania podjęte dla rozwiązania problemu priorytetowego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Rok szkolny</w:t>
            </w:r>
            <w:r>
              <w:rPr/>
              <w:t>………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ziałania podjęte dla rozwiązania problemu priorytetowego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na temat monitorowania planu działań SzPZ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posób monitorowania: 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posób monitorowania: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 …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</w:rPr>
            </w:pPr>
            <w:r>
              <w:rPr/>
              <w:t>Sposób monitorowania: 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na temat monitorowania samopoczucia społeczności szkolnej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Sposób monitorowania: ……………………………………………….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niki monitorowania: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posób monitorowania: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niki monitorowania: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iCs/>
              </w:rPr>
              <w:t>Rok szkolny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posób monitorowania: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niki monitorowania: …………………………………………………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/>
          <w:iCs/>
        </w:rPr>
        <w:t xml:space="preserve">Ewaluacja  działań ujętych w planach SzPZ </w:t>
      </w:r>
      <w:r>
        <w:rPr>
          <w:bCs/>
          <w:iCs/>
        </w:rPr>
        <w:t>(narzędzia, wnioski)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rzędzia użyte do ewaluacji (wymienić):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nioski z ewaluacji (wymienić):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fekty podjętych działań:…………………………………………………..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rzędzia użyte do ewaluacji (wymienić):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nioski z ewaluacji (wymienić):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fekty podjętych działań: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rzędzia użyte do ewaluacji (wymienić):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nioski z ewaluacji (wymienić):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fekty podjętych działań: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/>
          <w:bCs/>
          <w:iCs/>
        </w:rPr>
        <w:t xml:space="preserve">Opis stopnia akceptacji środowiska dla idei </w:t>
      </w:r>
      <w:r>
        <w:rPr>
          <w:b/>
          <w:bCs/>
          <w:i/>
          <w:iCs/>
        </w:rPr>
        <w:t>SzPZ</w:t>
      </w:r>
      <w:r>
        <w:rPr>
          <w:b/>
          <w:bCs/>
          <w:iCs/>
        </w:rPr>
        <w:t xml:space="preserve"> </w:t>
      </w:r>
      <w:r>
        <w:rPr>
          <w:bCs/>
          <w:iCs/>
        </w:rPr>
        <w:t>(w tym stopień świadomości i zaangażowania Rady Pedagogicznej, rodziców, pracowników niepedagogicznych)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</w:rPr>
        <w:t xml:space="preserve">Informacja na temat szkoleń dla </w:t>
      </w:r>
      <w:r>
        <w:rPr>
          <w:bCs/>
          <w:iCs/>
        </w:rPr>
        <w:t>(wymienić szkolenia, podać rok)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>Rady Pedagogicznej:…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Uczniów:…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Rodziców:…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>Pracowników niepedagogicznych: 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nformacja na temat współpracy z rodzicam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Informacja na temat współpracy ze środowiskiem lokalny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Opis sposobu współpracy szkoły ze służbą zdrow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kumentacja z przebiegu pracy SzPZ</w:t>
      </w:r>
      <w:r>
        <w:rPr>
          <w:b/>
          <w:bCs/>
          <w:iCs/>
          <w:color w:val="FF0000"/>
        </w:rPr>
        <w:t xml:space="preserve"> </w:t>
      </w:r>
      <w:r>
        <w:rPr>
          <w:bCs/>
          <w:iCs/>
        </w:rPr>
        <w:t>(wymienić nazwy dokumentów)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……………………………………………………</w:t>
      </w:r>
      <w:r>
        <w:rPr>
          <w:bCs/>
          <w:iCs/>
        </w:rPr>
        <w:t>..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Podpis dyrektora:                                            Podpis koordynatora szkolneg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…………………………………</w:t>
      </w:r>
      <w:r>
        <w:rPr>
          <w:i/>
          <w:iCs/>
        </w:rPr>
        <w:t>.                                 ………………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……………………………                                    …………………………………</w:t>
      </w:r>
      <w:r>
        <w:rPr>
          <w:i/>
          <w:iCs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miejscowość                                     </w:t>
        <w:tab/>
        <w:tab/>
        <w:tab/>
        <w:t>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Wersję papierową raportu proszę przesłać do właściwego koordynatora wojewódzkiego oraz umieścić na stronie internetowej szkoły/placów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przypadku zespołu szkół proszę przesłać raport dla każdego typu szkoły oddziel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5:00Z</dcterms:created>
  <dc:creator>Katarzyna</dc:creator>
  <dc:description/>
  <dc:language>en-US</dc:language>
  <cp:lastModifiedBy>azarnowska</cp:lastModifiedBy>
  <cp:lastPrinted>2017-06-06T15:02:00Z</cp:lastPrinted>
  <dcterms:modified xsi:type="dcterms:W3CDTF">2024-06-13T10:35:00Z</dcterms:modified>
  <cp:revision>2</cp:revision>
  <dc:subject/>
  <dc:title>Załącznik 3 *  moim zdaniem to załącznik 3 a nie 4 jak było wcześniej</dc:title>
</cp:coreProperties>
</file>