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jc w:val="center"/>
        <w:rPr>
          <w:rFonts w:ascii="Calibri" w:hAnsi="Calibri" w:eastAsia="Calibri" w:cs="Calibri"/>
          <w:b/>
          <w:b/>
          <w:bCs/>
          <w:sz w:val="28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3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ind w:left="6372" w:firstLine="708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>Załącznik nr 2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drawing>
          <wp:inline distT="0" distB="0" distL="0" distR="0">
            <wp:extent cx="312420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  <w:t>REGULAMI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Konkursu dla nauczycieli pn. „Sprawiedliwi z Markowej” organizowanego przez Ministra Edukacji i Nauki na podstawie art. 28b ust. 1 ustawy z dnia 14 grudnia 2016 r. – Prawo oświatowe (Dz.U. z 2023 r. poz. 900) oraz 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rganizatorzy i uczestnic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1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360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nkurs pn. </w:t>
      </w:r>
      <w:r>
        <w:rPr>
          <w:rFonts w:eastAsia="Calibri"/>
          <w:bCs/>
          <w:sz w:val="23"/>
          <w:szCs w:val="23"/>
          <w:lang w:eastAsia="en-US"/>
        </w:rPr>
        <w:t>„Sprawiedliwi z Markowej”, zwany dalej „Konkursem”, jest organizowany w roku szkolnym 2023/2024 przez: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Ministra Edukacji i Nauki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zwanych dalej łącznie „Organizatorami”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nkurs skierowany jest do nauczycieli historii oraz innych przedmiotów, pracujących w szkołach podstawowych i ponadpodstawowych, o których mowa w art. 2 pkt 2 lit. a i b ustawy z dnia 14 grudnia 2016 r. – Prawo oświatowe (Dz.U. z 2023 r. poz. 900), zwanych dalej „nauczycielami” albo pojedynczo „nauczycielem”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ordynatorami Konkursu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gnieszka Mokrogulska z ramienia Ministerstwa Edukacji i Nauki, zwanego dalej „MEiN”: </w:t>
      </w:r>
      <w:hyperlink r:id="rId3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agnieszka.mokrogulska@mein.gov.pl</w:t>
        </w:r>
      </w:hyperlink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Tomasz Morawski z ramienia Instytutu Pamięci Narodowej– Komisji Ścigania Zbrodni przeciwko Narodowi Polskiemu, zwanego dalej „IPN”: </w:t>
      </w:r>
      <w:hyperlink r:id="rId4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Tomasz.Morawski@ipn.gov.pl</w:t>
        </w:r>
      </w:hyperlink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Do Koordynatorów Konkursu należy bieżące monitorowanie jego przebiegu i proponowanie ewentualnych zmian w Regulamin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el Konkursu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  </w:t>
      </w:r>
      <w:r>
        <w:rPr>
          <w:rFonts w:eastAsia="Calibri"/>
          <w:b/>
          <w:bCs/>
          <w:sz w:val="23"/>
          <w:szCs w:val="23"/>
          <w:lang w:eastAsia="en-US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Celem Konkursu jest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ozszerzenie warsztatu pracy nauczycieli o kreatywne i innowacyjne metody nauczania histori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zerzenie wiedzy nauczycieli o zjawisku polskiej pomocy Żydom w czasie II wojny światowej i relacjach polsko-żydowskich podczas okupacji niemieckiej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ybliżenie nauczycielom biorącym udział w Konkursie postaci Józefa Ulmy i członków jego rodziny w związku z ich beatyfikacją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ykorzystanie zdobytych w Konkursie kompetencji, do poszerzania wiedzy uczniów </w:t>
        <w:br/>
        <w:t>o Holokauście i polskiej pomocy Żydom w czasie II wojny światowej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adanie konkurs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</w:t>
      </w:r>
      <w:r>
        <w:rPr>
          <w:rFonts w:eastAsia="Calibri"/>
          <w:b/>
          <w:bCs/>
          <w:sz w:val="23"/>
          <w:szCs w:val="23"/>
          <w:lang w:eastAsia="en-US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daniem w Konkursie jest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>przygotowanie scenariusza lekcji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trwającej 45 minut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poświęconej rodzinie Ulmów oraz zjawisku polskiej pomocy Żydom w czasie II wojny światowej, zwanej dalej „projektem edukacyjnym”, oraz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alizacja scenariusza w czasie lekcji historii lub innych zajęć edukacyjnych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dokumentowanie realizacji w sposób, o którym mowa w ust. 3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na zasadach określonych w niniejszym regulaminie, zwanym dalej „Regulaminem”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jekt edukacyjny powinien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pływać na rozwijanie wiedzy i umiejętności historycznych uczniów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korzystywać kreatywne i innowacyjne metody nauczania historii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ostać wykorzystany przez nauczyciela w procesie kształcenia w ramach realizowanej przez szkołę działalności innowacyjnej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ć kompletny i prawidłowo przygotowany opis bibliograficz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 przygotowuje scenariusz lekcji i jest zobowiązany do jej przeprowadzenia w ramach lekcji historii lub innych zajęć edukacyjnych. Lekcję należy udokumentować oświadczeniem potwierdzającym jej przeprowadzenie, podpisanym przez dyrektora szkoły z wykorzystaniem wzoru, który stanowi załącznik nr 1 do 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ma zawierać informacje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biograficzne, dotyczące członków rodziny Ulmów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tyczące zjawiska polskiej pomocy Żydom podczas II wojny światowej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otyczące relacji polsko-żydowskich podczas II wojny światowej; 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dotyczące miejsca Żydów w historii miejscowości lub regionu, w którym mieści się szkoła zatrudniająca nauczyciel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ależy przygotować w formacie PDF. Może posiadać on zawierające treści ikonograficzne, tekstualne, multimedialne i statystyczne załączniki w formie plików: MP3, MP4, PDF, JPG, TIFF, PowerPoint, HTML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ie może naruszać praw autorskich i dóbr osobistych osób trzecich oraz naruszać praw do ochrony danych osobowych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głoszenie do Konkursu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4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Początek Konkursu zostanie ogłoszony na wspólnej konferencji prasowej Ministra Edukacji i Nauki oraz Prezesa IPN lub osób przez nich wskazanych  w terminie ustalonym</w:t>
        <w:br/>
        <w:t xml:space="preserve"> przez Organizatorów, nie później niż do 10 września 2023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unikat o Konkursie zawierający informacje o jego zakresie, Regulaminie i  ustalonych </w:t>
        <w:br/>
        <w:t>w związku z nim terminach zostanie zamieszczony na stronach internetowych MEiN, IPN oraz kuratoriów oświat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celu wzięcia udziału w Konkursie, nauczyciel przesyła zgłoszenie konkursowe w formacie PDF zawieraj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nauczyciela - autora projektu edukacyjn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mię i nazwisko nauczycie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res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umer telefonu kontakt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zwę i adres szkoły, w której nauczyciel pracuj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ojekt edukacyjny składający się z elementów, o których mowa w § 3 ust. 4 z uwzględnieniem </w:t>
        <w:br/>
        <w:t xml:space="preserve">§ 3 ust. 2, 5 i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kan podpisa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o akceptacji Regulaminu oraz o zgodzie na przetwarzanie danych osobowych przez Organizatorów i wykorzystanie wizerunku, których wzór stanowi załącznik nr 2 </w:t>
        <w:br/>
        <w:t>do Regulami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dyrektora szkoły, o którym mowa w </w:t>
      </w:r>
      <w:r>
        <w:rPr>
          <w:rFonts w:eastAsia="Calibri"/>
          <w:bCs/>
          <w:sz w:val="23"/>
          <w:szCs w:val="23"/>
          <w:lang w:eastAsia="en-US"/>
        </w:rPr>
        <w:t>§ 3 ust. 3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mpletne zgłoszenie konkursowe, o którym mowa w ust. 3 nauczyciel – autor projektu edukacyjnego przesyła do dnia 30 października 2023 r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na adres poczty elektronicznej kuratorium oświaty właściwego terytorialnie dla szkoły, w której pracuje ten nauczyciel, podany w komunikacie o Konkursie, o którym mowa w ust. 2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Zgłoszenie konkursowe przesłane po 30 października 2023 r. lub niekompletne nie będzie ocenian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cena projektu edukacyjnego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esłane zgodnie z postanowieniami § 4 projekty edukacyjne będą podlegały ocenie według następujących kryteriów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kompletności informacji faktograficznych zgodnie z § 3 ust. 4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mysłowość sposobu prezentacji opracowanych przez nauczyciela materiałów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różnorodność wykorzystanych publikacji naukowych, popularnonaukowych i źródeł historycznych – do 15 punktów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prawności zapisu bibliograficznego i przypisów – do 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stosowanie innowacyjnych i kreatywnych metod nauczania historii – do  15 pun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ceny i wyboru najlepszych projektów edukacyjnych dokonuje się dwuetapowo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 wojewódzkim przez Komisje Wojewódzkie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sz w:val="23"/>
          <w:szCs w:val="23"/>
          <w:lang w:eastAsia="en-US"/>
        </w:rPr>
        <w:t>centralnym przez Kapitułę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łaściwy terytorialnie Kurator Oświaty wskazuje skład Komisji Wojewódzkiej, działającej na obszarze właściwości terytorialnej danego kuratorium. W skład Komisji Wojewódzkiej wchodzi</w:t>
        <w:br/>
        <w:t>4  przedstawicieli właściwego miejscowo kuratorium oświaty powoływanych przez Kuratora Oświaty</w:t>
        <w:br/>
        <w:t>i przedstawiciel właściwego terytorialnie oddziału lub odpowiedniej delegatury IPN powoływany przez Kuratora Oświaty w porozumieniu z Dyrektorem właściwego oddziału IPN lub Naczelnikiem właściwej delegatury IP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misja Wojewódzka ocenia projekty edukacyjne 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Członkowie Komisji Wojewódzkiej otrzymują od administratora danych osobowych upoważnienia </w:t>
        <w:br/>
        <w:t>do przetwarzania danych osobowych w związku z realizacją Konkursu, jak również zostaną zobowiązani do zachowania ich pouf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żda Komisja Wojewódzka przed przystąpieniem do oceny zgłoszonych projektów edukacyjnych weryfikuje zgłoszenie konkursowe pod względem formalnym, tj. zgodności z § 4 ust. 3 i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śród zgłoszeń spełniających warunki, o których mowa w § 4 ust. 3 i 4, </w:t>
      </w:r>
      <w:r>
        <w:rPr>
          <w:rFonts w:eastAsia="Calibri"/>
          <w:color w:val="000000"/>
          <w:sz w:val="23"/>
          <w:szCs w:val="23"/>
          <w:lang w:eastAsia="en-US"/>
        </w:rPr>
        <w:t xml:space="preserve">każda Komisja Wojewódzka, </w:t>
      </w:r>
      <w:r>
        <w:rPr>
          <w:rFonts w:eastAsia="Calibri"/>
          <w:sz w:val="23"/>
          <w:szCs w:val="23"/>
          <w:lang w:eastAsia="en-US"/>
        </w:rPr>
        <w:t xml:space="preserve">na podstawie </w:t>
      </w:r>
      <w:r>
        <w:rPr>
          <w:rFonts w:eastAsia="Calibri"/>
          <w:color w:val="000000"/>
          <w:sz w:val="23"/>
          <w:szCs w:val="23"/>
          <w:lang w:eastAsia="en-US"/>
        </w:rPr>
        <w:t>kryteriów, o których mowa w ust. 1, wyłania trzy najlepsze, tzn. najwyżej ocenione projekty edukacyjn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ażda Komisja Wojewódzka, najpóźniej do dnia 10 grudnia 2023 r., ogłasza na stronie internetowej właściwego kuratorium oświaty listę najlepszych projektów edukacyjnych, zwanych dalej „finalistami”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pitułę Konkursu tworzą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/>
      </w:pPr>
      <w:r>
        <w:rPr>
          <w:rFonts w:eastAsia="Calibri"/>
          <w:sz w:val="23"/>
          <w:szCs w:val="23"/>
          <w:lang w:eastAsia="en-US"/>
        </w:rPr>
        <w:t xml:space="preserve">trzech przedstawicieli MEiN – wyznaczanych przez Ministra Edukacji i Nauki </w:t>
      </w:r>
      <w:r>
        <w:rPr>
          <w:rFonts w:eastAsia="Calibri"/>
          <w:color w:val="000000"/>
          <w:lang w:eastAsia="en-US"/>
        </w:rPr>
        <w:t>lub osobę przez niego wskazaną</w:t>
      </w:r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trzech przedstawicieli IPN –  wyznaczanych przez Prezesa IPN lub osobę przez niego wskazan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łonkowie Kapituły Konkursu otrzymują od administratora danych osobowych upoważnienia do przetwarzania danych osobowych, jak również zostaną zobowiązani do zachowania ich pouf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50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 podstawie kryteriów, o których mowa w ust. 1, Kapituła Konkursu dokonuje oceny </w:t>
        <w:br/>
        <w:t xml:space="preserve">i wyboru spośród finalistów trzech najlepszych projektów edukacyjnych, zwanych dalej „laureatami”, oraz dwunastu projektów edukacyjnych wyróżnionych w Konkursi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przypadku przyznania takiej samej oceny projektom edukacyjnym o rozstrzygnięciu decyduje głos odpowiednio przewodniczącego danej Komisji Wojewódzkiej albo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trike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apituła Konkursu, w terminie do 30 stycznia 2024 r., przekazuje Ministrowi Edukacji i Nauki oraz Prezesowi IPN listę laureatów i nauczycieli, których projekty edukacyjne zostały wyróżnione, o których mowa w ust. 11. Lista jest ogłaszana na stronach internetowych MEiN, kuratoriów oświaty oraz IP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isje Wojewódzkie oraz Kapituła Konkursu podejmują decyzje na posiedzeniach prowadzonych </w:t>
        <w:br/>
        <w:t>on-l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 pierwszym posiedzeniu członkowie danej Komisji Wojewódzkiej oraz członkowie Kapituły Konkursu wybierają ze swego grona przewodniczącego, który kieruje pracami odpowiednio danej Komisji Wojewódzkiej lub 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 posiedzeń Komisji Wojewódzkiej oraz z posiedzeń Kapituły Konkursu sporządza się protokół, który podpisuje odpowiednio przewodniczący Komisji Wojewódzkiej lub przewodniczący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cena projektu edukacyjnego stanowi średnią arytmetyczną ocen cząstkowych przypisanych każdemu ocenianemu projektowi edukacyjnemu zgodnie z kryteriami, o których mowa w ust. 1, przez każdego z członków odpowiednio danej Komisji Wojewódzkiej lub Kapituły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d oceny Komisji Wojewódzkich i Kapituły Konkursu nie przysługuje odwoła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Nagrody i dyplom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naliści - Laureaci konkursu oraz nauczyciele, których projekty edukacyjne zostały wyróżnione w etapie II przez Kapitułę Konkursu, na podstawie kryteriów, o których mowa w § 5 ust. 1, otrzymują okolicznościowe dyplomy i nagrody rzeczowe oraz możliwość uczestnictwa  w wyjeździe seminaryjny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rganizatorzy poinformują finalistów, wyróżnionych finalistów i laureatów, o których mowa w ust. 1, </w:t>
        <w:br/>
        <w:t xml:space="preserve">o miejscu i terminie wręczenia nagród i dyplomów - telefonicznie lub drogą e-mailową (korzystając </w:t>
        <w:br/>
        <w:t xml:space="preserve">z danych zawartych w zgłoszeniu konkursowym)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360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rezygnacji z nagrody, dyplomu, wyjazdu seminaryjnego przez finalistę, laureata lub nauczyciela wyróżnionego, o którym mowa w ust. 1, Organizatorzy zastrzegają sobie prawo </w:t>
        <w:br/>
        <w:t xml:space="preserve">do przekazania dyplomu, nagrody, możliwości uczestnictwa w wyjeździe seminaryjnym innemu uczestnikowi Konkursu, który spełnił wszystkie wymagania konkursowe i zdobył następny najlepszy wynik odpowiednio na poziomie wojewódzkim lub centralnym. Decyzję podejmuje odpowiednio przewodniczący danej Komisji Wojewódzkiej lub przewodniczący Kapituł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braku możliwości osobistego odbioru nagrody lub dyplomu, finalista, laureat </w:t>
        <w:br/>
        <w:t xml:space="preserve">lub nauczyciel wyróżniony, o którym mowa w ust. 2, będzie mógł wskazać osobę, która w jego imieniu odbierze nagrodę i dyplom lub wybrać możliwość przesłania nagrody i dyplomu na adres szkoły, </w:t>
        <w:br/>
        <w:t>o którym mowa w § 4 ust. 3 pkt 1 lit. d. W przypadku, gdy laureat lub wyróżniony finalista w konkursie nie może uczestniczyć w seminarium wyjazdowym w oznaczonym terminie, nagroda przepad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ie jest możliwe odstąpienie prawa do nagrody lub dyplomu osobom trzecim ani wypłacenie równowartości nagrody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357" w:hanging="357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artość nagrody nie przekracza 2000 zł. Nie powstaje obowiązek podatkowy zgodnie z przepisami ustawy z 26 lipca 1991 r. o podatku dochodowym od osób fizycznych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Dane osob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</w:t>
      </w:r>
      <w:r>
        <w:rPr>
          <w:rFonts w:eastAsia="Calibri"/>
          <w:b/>
          <w:bCs/>
          <w:sz w:val="23"/>
          <w:szCs w:val="23"/>
          <w:lang w:eastAsia="en-US"/>
        </w:rPr>
        <w:t>§ 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Dz. Urz. UE L 119 z 04.05.2016, z późn. zm., str. 1, zwanego dalej „RODO”, Organizatorzy informują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dministratorem danych osobowych nauczyciela są Prezes Instytutu Pamięci Narodowej – Komisji Ścigania Zbrodni przeciwko Narodowi Polskiemu z siedzibą w Warszawie, ul. Janusza Kurtyki 1 oraz Minister Edukacji i Nauki z siedzibą w Warszawie, ul. Wspólna 1/3, dalej jako „Administrator”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</w:t>
        <w:br/>
        <w:t>z przetwarzaniem danych nauczyciel może kontaktować się z Inspektorem Ochrony Danych Instytutu Pamięci Narodowej – Komisji Ścigania Zbrodni przeciwko Narodowi Polskiemu wysyłając informację na adres e- mail:</w:t>
      </w:r>
      <w:r>
        <w:rPr>
          <w:rFonts w:eastAsia="Calibri"/>
          <w:color w:val="000000"/>
          <w:sz w:val="23"/>
          <w:szCs w:val="23"/>
          <w:lang w:eastAsia="en-US"/>
        </w:rPr>
        <w:t xml:space="preserve"> inspektorochronydanych@ipn.gov.pl  oraz Inspektorem Ochrony Danych w Ministerstwie Edukacji i Nauki wysyłając informację na adres e- mail inspektor@mein.gov.pl</w:t>
      </w:r>
      <w:r>
        <w:rPr>
          <w:rFonts w:eastAsia="Calibri"/>
          <w:b/>
          <w:bCs/>
          <w:sz w:val="23"/>
          <w:szCs w:val="23"/>
          <w:lang w:eastAsia="en-US"/>
        </w:rPr>
        <w:t xml:space="preserve">;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dane osobowe nauczyciela są przetwarzane w celu przeprowadzenia Konkursu (podstawa prawna art. 6 ust. 1 lit. a RODO , art. 6 ust. 1 lit. c RODO w związku z art. 28b ust. 1 ustawy </w:t>
      </w:r>
      <w:r>
        <w:rPr>
          <w:rFonts w:eastAsia="Calibri"/>
          <w:bCs/>
          <w:iCs/>
          <w:sz w:val="23"/>
          <w:szCs w:val="23"/>
          <w:lang w:eastAsia="en-US"/>
        </w:rPr>
        <w:t xml:space="preserve">z dnia </w:t>
        <w:br/>
        <w:t>14 grudnia 2016 r. – Prawo oświatowe, Dz.U. z 2023 r. poz. 900</w:t>
      </w:r>
      <w:r>
        <w:rPr>
          <w:rFonts w:eastAsia="Calibri"/>
          <w:sz w:val="23"/>
          <w:szCs w:val="23"/>
          <w:lang w:eastAsia="en-US"/>
        </w:rPr>
        <w:t xml:space="preserve">) oraz art. 6 ust. 1 lit. e RODO (wykonywanie zadań w interesie publicznym - art. 53 pkt 5 ustawy o Instytucie Pamięci Narodowej – Komisji Ścigania Zbrodni przeciwko Narodowi Polskiemu) w szczególności do: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rządzenia listy uczestników Konkursu, kart ocen projektów edukacyjnych przez Komisje Wojewódzkie i Kapitułę Konkursu, protokołu z posiedzeń Komisji Wojewódzkich i Kapituły Konkursu, listy odbioru nagród, listy finalistów, laureatów i nauczycieli wyróżnionych finalistów, o których mowa w § 6 ust. 2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tworzenia plakatów, bannerów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pisania relacji pras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tworzenia galerii zdjęć na stronach internet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dukcji materiału fotograficznego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ntaktu z nauczycielam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odanie danych osobowych nie jest obowiązkowe, jednakże ich niepodanie spowoduje, że udział </w:t>
        <w:br/>
        <w:t xml:space="preserve">w Konkursie będzie niemożliwy. Nauczyciel udziela zgody na wykorzystanie następujących danych osobowych: wizerunek, imię i nazwisko, numer telefonu kontaktowego, adres e-mail oraz nazwa </w:t>
        <w:br/>
        <w:t xml:space="preserve">i adres szkoły, w której nauczyciel pracuj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osobowe nauczyciela mogą być udostępniane: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poważnionym przez Administratora pracownikom i współpracownikom, w zakresie niezbędnym do wykonywania obowiązków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odmiotom przetwarzającym, wykonującym zadania w imieniu Administratora na podstawie zawartych umów powierzenia danych osobowych, w szczególności podmiotom informatycznym świadczącym usługi utrzymania i rozwoju systemów informatycznych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nstytucjom uprawnionym do ich otrzymania na mocy obowiązujących przepisów praw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są przetwarzane do czasu wykonania wszystkich czynności związanych z realizacją celu przetwarzania oraz warunkowane długością okresów przechowywania dokumentów, określoną w przepisach kancelaryjnych Instytutu Pamięci Narodowej – Komisji Ścigania Zbrodni przeciwko Narodowi Polskiemu oraz Ministerstwa Edukacji i Nauk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owi przysługuje prawo żądania dostępu do treści danych osobowych, ich sprostowania, usunięcia lub ograniczenia przetwarzania, jak również prawo do wniesienia sprzeciwu wobec przetwarzania oraz prawo do przenoszenia danych, z  zastrzeżeniem ograniczenia tych praw </w:t>
        <w:br/>
        <w:t xml:space="preserve">w związku z wywiązywaniem się Administratora z prawnego obowiązku wymagającego dalszego przetwarzania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 może cofnąć zgodę na przetwarzanie danych osobowych wysyłając na adresy e-mail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IPN - informację na adres: inspektorochronydanych@ipn.gov.pl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MEiN - informację na adres e-mail: inspektor@mein.gov.pl. wiadomość o temacie „Cofnięcie zgody na przetwarzanie danych”. W treści wiadomości należy podać nazwę Konkursu. Cofnięcie zgody przez nauczyciela jest równoznaczne z rezygnacją z udziału w Konkursie, jednakże cofnięcie zgody nie ma wpływu na zgodność z prawem dotychczasowego przetwarzania danych osobowych przez Administrator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owi przysługuje prawo do wniesienia skargi do Prezesa Urzędu Ochrony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Administrator nie przewiduje przekazywania danych do państwa trzeciego lub organizacji międzynarodowej, poza uzasadnionymi przypadkami związanymi z realizacją obowiązków wynikających z umów międzynarodowych lub regulacji wynikających z prawa Unii Europejski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udostępnione przez nauczyciela nie będą podlegały zautomatyzowanemu podejmowaniu decyzji, tzw. profilowani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Zgodnie z art. 14 RODO Organizatorzy informują, że: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Ministerstwa Edukacji i Nauki jest Minister Edukacji i Nauki z siedzibą w Warszawie, ul. Wspólna 1/3, 00-529 Warszaw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z przetwarzaniem danych można kontaktować się z wyznaczonym w Ministerstwie Edukacji i Nauki inspektorem ochrony danych, wysyłając informację na adres e-mail </w:t>
      </w:r>
      <w:hyperlink r:id="rId5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 lub pismo na adres administratora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c RODO (wypełnienie obowiązku archiwizacji dokumentacji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uczyciel biorący udział w Konkursie może cofnąć zgodę na przetwarzanie danych osobowych, wysyłając na adres e-mail: </w:t>
      </w:r>
      <w:hyperlink r:id="rId6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, wiadomość w temacie „Cofnięcie zgody </w:t>
        <w:br/>
        <w:t>na przetwarzanie danych” w treści podając nazwę Konkursu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będą przetwarzane do czasu wycofania zgody lub odpowiednio przez czas wynikający z przepisów ustawy z dnia 14 lipca 1983 roku o narodowym zasobie archiwalnym i archiwach (Dz. U. 164 z 2020 r. 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zakresie obsługi informatycznej dane osobowe będą przetwarzane przez Informatyczne Centrum Edukacji i Nauki – jednostkę podległą Ministrowi Edukacji i Nauki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Instytutu Pamięci Narodowej jest Prezes Instytutu Pamięci Narodowej – Komisji Ścigania Zbrodni przeciwko Narodowi Polskiemu z siedzibą w Warszawie przy ulicy Janusza Kurtyki 1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w sprawach dotyczących przetwarzania danych osobowych oraz korzystania z praw związanych z przetwarzaniem danych można się kontaktować z Inspektorem Ochrony Danych Instytutu Pamięci Narodowej wysyłając informację na adres e-mail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inspektorochronydanych@ipn.gov.pl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e RODO (wykonywanie zadań w interesie publicznym - art. 53 pkt 5 ustawy o Instytucie Pamięci Narodowej – Komisji Ścigania Zbrodni przeciwko Narodowi Polskiemu) 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 może cofnąć zgodę na przetwarzanie danych osobowych wysyłając na adres e-mail inspektora ochrony danych IPN: inspektorochronydanych@ipn.gov.pl, wiadomość o temacie „Cofnięcie zgody na przetwarzanie danych” w treści podając nazwę Konkursu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osobowe będą przetwarzane do czasu wycofania zgody lub zgodnie z terminami określonymi w obowiązującym w IPN Rzeczowym Wykazie Akt, wydanym na podstawie </w:t>
        <w:br/>
        <w:t>art. 6 ust. 2 ustawy z dnia 14 lipca 1983 r. o narodowym zasobie archiwalnym i archiwa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zystąpienie do Konkursu jest jednoznaczne z wyrażeniem zgody na przetwarzanie w Konkursie danych osobowych nauczyciela. Cofnięcie zgody jest równoznaczne z wycofaniem się z udziału w Konkursie.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8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rganizatorzy zastrzegają sobie prawo do zmiany terminu Konkursu, jego przerwania lub zawieszenia z ważnych przyczyn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gulamin będzie dostępny na stronach internetowych: MEiN oraz IPN, jak również na stronach internetowych kuratoriów oświaty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rganizatorzy zastrzegają sobie prawo zmian w Regulaminie w czasie trwania Konkursu. Zmieniony Regulaminu obowiązuje od jego opublikowania, zgodnie z ust. 2, na stronach internetowych: MEiN, kuratoriów oświaty oraz IPN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 xml:space="preserve">_______________________________                 </w:t>
      </w:r>
    </w:p>
    <w:p>
      <w:pPr>
        <w:pStyle w:val="Normal"/>
        <w:jc w:val="right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Garamond" w:ascii="Garamond" w:hAnsi="Garamond"/>
          <w:i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mokrogulska@mein.gov.pl" TargetMode="External"/><Relationship Id="rId4" Type="http://schemas.openxmlformats.org/officeDocument/2006/relationships/hyperlink" Target="mailto:Tomasz.Morawski@ipn.gov.pl" TargetMode="External"/><Relationship Id="rId5" Type="http://schemas.openxmlformats.org/officeDocument/2006/relationships/hyperlink" Target="mailto:inspektor@mein.gov.pl" TargetMode="External"/><Relationship Id="rId6" Type="http://schemas.openxmlformats.org/officeDocument/2006/relationships/hyperlink" Target="mailto:inspektor@mein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6:00Z</dcterms:created>
  <dc:creator>msawicka</dc:creator>
  <dc:description/>
  <dc:language>en-US</dc:language>
  <cp:lastModifiedBy>Emil Wojtyś</cp:lastModifiedBy>
  <dcterms:modified xsi:type="dcterms:W3CDTF">2023-09-06T10:26:00Z</dcterms:modified>
  <cp:revision>2</cp:revision>
  <dc:subject/>
  <dc:title/>
</cp:coreProperties>
</file>