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0:25:00Z</dcterms:created>
  <dc:creator>Atom</dc:creator>
  <dc:description/>
  <cp:keywords/>
  <dc:language>en-US</dc:language>
  <cp:lastModifiedBy>grados</cp:lastModifiedBy>
  <cp:lastPrinted>2012-03-06T21:06:00Z</cp:lastPrinted>
  <dcterms:modified xsi:type="dcterms:W3CDTF">2012-03-07T10:29:00Z</dcterms:modified>
  <cp:revision>260</cp:revision>
  <dc:subject/>
  <dc:title>Forscher melden Entdeckung eines bewohnbaren Planeten</dc:title>
</cp:coreProperties>
</file>